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57200</wp:posOffset>
            </wp:positionV>
            <wp:extent cx="1476375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30905" cy="127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171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n Scho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ericorp Staff for Almond-Bancroft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5-366-2941 Ext#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jschomer@abschools.k12.wi.u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n Schom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ericorp Staff for Almond-Bancroft School Distri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15-366-2941 Ext#101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jschomer@abschools.k12.wi.us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HC CONTRAC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ear parents/guardians and stud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is contract is in place to serve the student, parents/guardians, and the school by allowing everyone to be on the same page with one another as the AHC Program starts a new year.  Please read the contract thoroughly and sign the appropriate areas.  Each signature symbolizes your acceptance to the program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, _____________________________, agree that ___________________________ will: 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>(Parent/Guardian)</w:t>
      </w: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(Student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Attend the AHC Program regularly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Follow all school rules while in AHC, including no cell phone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 xml:space="preserve">Have the opportunity to listen to guest speakers, partake in educational activities, read to a therapy dog, and work with tutors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, _______________________________ would like ____________________________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(Parent/Guardian Signature)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>(Student Signature)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to be a part of these experienc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the area below, please provide contact information and any comments or suggestions you would like to make in regards to this pro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tact Inform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mments/Suggestion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box below if you would be willing to volunteer in any of these areas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Tutor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est Speaking</w:t>
      </w:r>
    </w:p>
    <w:p>
      <w:pPr>
        <w:pStyle w:val="Normal"/>
        <w:numPr>
          <w:ilvl w:val="0"/>
          <w:numId w:val="1"/>
        </w:numPr>
        <w:rPr/>
      </w:pPr>
      <w:r>
        <w:rPr/>
        <w:t>Teach an Adult Educatio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ntorin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schomer@abschools.k12.wi.us" TargetMode="External"/><Relationship Id="rId5" Type="http://schemas.openxmlformats.org/officeDocument/2006/relationships/hyperlink" Target="mailto:jschomer@abschools.k12.wi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48:00Z</dcterms:created>
  <dc:creator>setup</dc:creator>
  <dc:description/>
  <dc:language>en-US</dc:language>
  <cp:lastModifiedBy>setup</cp:lastModifiedBy>
  <dcterms:modified xsi:type="dcterms:W3CDTF">2010-09-14T14:22:00Z</dcterms:modified>
  <cp:revision>3</cp:revision>
  <dc:subject/>
  <dc:title>            </dc:title>
</cp:coreProperties>
</file>