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  <w:r>
        <w:rPr>
          <w:b/>
          <w:bCs/>
          <w:sz w:val="32"/>
          <w:u w:val="single"/>
        </w:rPr>
        <w:t>Physical Fitness Records Third Grade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b/>
          <w:bCs/>
          <w:sz w:val="32"/>
          <w:u w:val="single"/>
        </w:rPr>
        <w:t>Girls</w:t>
      </w:r>
      <w:r>
        <w:rPr>
          <w:b/>
          <w:bCs/>
          <w:sz w:val="32"/>
        </w:rPr>
        <w:tab/>
        <w:tab/>
        <w:tab/>
        <w:tab/>
        <w:tab/>
        <w:tab/>
        <w:tab/>
      </w:r>
      <w:r>
        <w:rPr>
          <w:sz w:val="32"/>
        </w:rPr>
        <w:tab/>
      </w:r>
      <w:r>
        <w:rPr>
          <w:b/>
          <w:bCs/>
          <w:sz w:val="32"/>
          <w:u w:val="single"/>
        </w:rPr>
        <w:t>Boys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</w:r>
      <w:r>
        <w:rPr>
          <w:sz w:val="32"/>
          <w:u w:val="single"/>
        </w:rPr>
        <w:t>Sit-Ups</w:t>
      </w:r>
    </w:p>
    <w:p>
      <w:pPr>
        <w:pStyle w:val="Heading1"/>
        <w:ind w:right="-1080" w:hanging="0"/>
        <w:rPr/>
      </w:pPr>
      <w:r>
        <w:rPr/>
        <w:t>54</w:t>
        <w:tab/>
        <w:t>Danielle Turzinski</w:t>
        <w:tab/>
        <w:t>96</w:t>
        <w:tab/>
        <w:tab/>
        <w:t>59</w:t>
        <w:tab/>
        <w:t>Jonathon Larson</w:t>
        <w:tab/>
        <w:tab/>
        <w:t>94</w:t>
      </w:r>
    </w:p>
    <w:p>
      <w:pPr>
        <w:pStyle w:val="Normal"/>
        <w:rPr>
          <w:sz w:val="32"/>
        </w:rPr>
      </w:pPr>
      <w:r>
        <w:rPr>
          <w:sz w:val="32"/>
        </w:rPr>
        <w:t>50</w:t>
        <w:tab/>
        <w:t>Hattie Berry</w:t>
        <w:tab/>
        <w:tab/>
        <w:t>06</w:t>
        <w:tab/>
        <w:tab/>
        <w:t>58</w:t>
        <w:tab/>
        <w:t>Eric Gendusa</w:t>
        <w:tab/>
        <w:tab/>
        <w:t>97</w:t>
      </w:r>
    </w:p>
    <w:p>
      <w:pPr>
        <w:pStyle w:val="Normal"/>
        <w:rPr>
          <w:sz w:val="32"/>
        </w:rPr>
      </w:pPr>
      <w:r>
        <w:rPr>
          <w:sz w:val="32"/>
        </w:rPr>
        <w:t>50</w:t>
        <w:tab/>
        <w:t>Ashley Roeske</w:t>
        <w:tab/>
        <w:tab/>
        <w:t>99</w:t>
        <w:tab/>
        <w:tab/>
        <w:t>56</w:t>
        <w:tab/>
        <w:t>Austin Bunders</w:t>
        <w:tab/>
        <w:tab/>
        <w:t>07</w:t>
      </w:r>
    </w:p>
    <w:p>
      <w:pPr>
        <w:pStyle w:val="Heading2"/>
        <w:ind w:right="-1440" w:hanging="0"/>
        <w:rPr/>
      </w:pPr>
      <w:r>
        <w:rPr/>
        <w:t>49</w:t>
        <w:tab/>
        <w:t>Teagan Heck</w:t>
        <w:tab/>
        <w:tab/>
        <w:t>06</w:t>
        <w:tab/>
        <w:tab/>
        <w:t>54</w:t>
        <w:tab/>
        <w:t>Cody Thompson</w:t>
        <w:tab/>
        <w:tab/>
        <w:t>03</w:t>
      </w:r>
    </w:p>
    <w:p>
      <w:pPr>
        <w:pStyle w:val="Normal"/>
        <w:rPr>
          <w:sz w:val="32"/>
        </w:rPr>
      </w:pPr>
      <w:r>
        <w:rPr>
          <w:sz w:val="32"/>
        </w:rPr>
        <w:t>47</w:t>
        <w:tab/>
        <w:t>Erin Barth</w:t>
        <w:tab/>
        <w:tab/>
        <w:tab/>
        <w:t>91</w:t>
        <w:tab/>
        <w:tab/>
        <w:t>53</w:t>
        <w:tab/>
        <w:t>Henry Sherman</w:t>
        <w:tab/>
        <w:tab/>
        <w:t>94</w:t>
      </w:r>
    </w:p>
    <w:p>
      <w:pPr>
        <w:pStyle w:val="Normal"/>
        <w:rPr>
          <w:sz w:val="32"/>
        </w:rPr>
      </w:pPr>
      <w:r>
        <w:rPr>
          <w:sz w:val="32"/>
        </w:rPr>
        <w:t>46</w:t>
        <w:tab/>
        <w:t>Amanda Vine</w:t>
        <w:tab/>
        <w:tab/>
        <w:t>93</w:t>
        <w:tab/>
        <w:tab/>
        <w:t>53</w:t>
        <w:tab/>
        <w:t>Keith Larson</w:t>
        <w:tab/>
        <w:tab/>
        <w:t>94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45</w:t>
        <w:tab/>
        <w:t>Amber Beigel</w:t>
        <w:tab/>
        <w:tab/>
        <w:t>98</w:t>
        <w:tab/>
        <w:tab/>
        <w:t>52</w:t>
        <w:tab/>
        <w:t>Shane Salisbury</w:t>
        <w:tab/>
        <w:tab/>
        <w:t>99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52</w:t>
        <w:tab/>
        <w:t>Ryan Sanders</w:t>
        <w:tab/>
        <w:tab/>
        <w:t>03</w:t>
      </w:r>
    </w:p>
    <w:p>
      <w:pPr>
        <w:pStyle w:val="Normal"/>
        <w:ind w:left="2880" w:right="-1080" w:firstLine="720"/>
        <w:rPr>
          <w:sz w:val="32"/>
        </w:rPr>
      </w:pPr>
      <w:r>
        <w:rPr>
          <w:sz w:val="32"/>
        </w:rPr>
        <w:tab/>
        <w:tab/>
        <w:t>51</w:t>
        <w:tab/>
        <w:t>B.J. Pratt</w:t>
        <w:tab/>
        <w:tab/>
        <w:tab/>
        <w:t>89</w:t>
      </w:r>
    </w:p>
    <w:p>
      <w:pPr>
        <w:pStyle w:val="Normal"/>
        <w:ind w:left="2880" w:right="-1080" w:firstLine="720"/>
        <w:rPr>
          <w:sz w:val="32"/>
        </w:rPr>
      </w:pPr>
      <w:r>
        <w:rPr>
          <w:sz w:val="32"/>
        </w:rPr>
        <w:tab/>
        <w:tab/>
        <w:t>51</w:t>
        <w:tab/>
        <w:t>Jeremiah Warzynski</w:t>
        <w:tab/>
        <w:t>91</w:t>
      </w:r>
    </w:p>
    <w:p>
      <w:pPr>
        <w:pStyle w:val="Normal"/>
        <w:ind w:left="2880" w:right="-1080" w:firstLine="720"/>
        <w:rPr>
          <w:sz w:val="32"/>
        </w:rPr>
      </w:pPr>
      <w:r>
        <w:rPr>
          <w:sz w:val="32"/>
        </w:rPr>
        <w:tab/>
        <w:tab/>
        <w:t>51</w:t>
        <w:tab/>
        <w:t>Cory Richtmyre</w:t>
        <w:tab/>
        <w:tab/>
        <w:t>02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  <w:u w:val="single"/>
        </w:rPr>
        <w:t>Arm Hang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1:03.8  Jessica Rusch</w:t>
        <w:tab/>
        <w:tab/>
        <w:t>89</w:t>
        <w:tab/>
        <w:tab/>
        <w:t>1:10.2  Tyler Bunders</w:t>
        <w:tab/>
        <w:tab/>
        <w:t>03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1:03.1  Sally Rusch</w:t>
        <w:tab/>
        <w:tab/>
        <w:t>90</w:t>
        <w:tab/>
        <w:tab/>
        <w:t>1:07.9  Rabe Avery</w:t>
        <w:tab/>
        <w:tab/>
        <w:t>02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0:59.6  Renee Fountain</w:t>
        <w:tab/>
        <w:t>94</w:t>
        <w:tab/>
        <w:tab/>
        <w:t>1:05.1  Matt Cummings</w:t>
        <w:tab/>
        <w:t>92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0.53.4  Renee Reince</w:t>
        <w:tab/>
        <w:tab/>
        <w:t>92</w:t>
        <w:tab/>
        <w:tab/>
        <w:t>0:58.9  Paul Dopp</w:t>
        <w:tab/>
        <w:tab/>
        <w:t>95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0:47.4  Patricia Kraft</w:t>
        <w:tab/>
        <w:tab/>
        <w:t>90</w:t>
        <w:tab/>
        <w:tab/>
        <w:t>0:58.1  Edward Butolph</w:t>
        <w:tab/>
        <w:t>94</w:t>
      </w:r>
    </w:p>
    <w:p>
      <w:pPr>
        <w:pStyle w:val="Normal"/>
        <w:ind w:left="2880" w:right="-1080" w:firstLine="720"/>
        <w:rPr>
          <w:sz w:val="32"/>
        </w:rPr>
      </w:pPr>
      <w:r>
        <w:rPr>
          <w:sz w:val="32"/>
        </w:rPr>
        <w:tab/>
        <w:tab/>
        <w:t>0:54.7  Jason Kasper</w:t>
        <w:tab/>
        <w:tab/>
        <w:t>92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  <w:u w:val="single"/>
        </w:rPr>
        <w:t>Pull-Ups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5</w:t>
        <w:tab/>
        <w:t>Roxanne Arnold</w:t>
        <w:tab/>
        <w:tab/>
        <w:t>95</w:t>
        <w:tab/>
        <w:tab/>
        <w:t>12</w:t>
        <w:tab/>
        <w:t>Jason Sanchez</w:t>
        <w:tab/>
        <w:tab/>
        <w:t>95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5</w:t>
        <w:tab/>
        <w:t>Danielle Turzinski</w:t>
        <w:tab/>
        <w:t>96</w:t>
        <w:tab/>
        <w:tab/>
        <w:t>10</w:t>
        <w:tab/>
        <w:t>Larry Sanchez</w:t>
        <w:tab/>
        <w:tab/>
        <w:t>95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4</w:t>
        <w:tab/>
        <w:t>Amanda Perez</w:t>
        <w:tab/>
        <w:tab/>
        <w:t>99</w:t>
        <w:tab/>
        <w:tab/>
        <w:t xml:space="preserve">  8</w:t>
        <w:tab/>
        <w:t>Charlie Johnson</w:t>
        <w:tab/>
        <w:tab/>
        <w:t>88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4       Audrey Sanders</w:t>
        <w:tab/>
        <w:tab/>
        <w:t>01</w:t>
        <w:tab/>
        <w:tab/>
        <w:t xml:space="preserve">  8   </w:t>
        <w:tab/>
        <w:t>Joe Arnold</w:t>
        <w:tab/>
        <w:tab/>
        <w:tab/>
        <w:t>89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3</w:t>
        <w:tab/>
        <w:t>Sarah Berry</w:t>
        <w:tab/>
        <w:tab/>
        <w:t>92</w:t>
        <w:tab/>
        <w:tab/>
        <w:t xml:space="preserve">  8</w:t>
        <w:tab/>
        <w:t>Dan Owen</w:t>
        <w:tab/>
        <w:tab/>
        <w:tab/>
        <w:t>90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3</w:t>
        <w:tab/>
        <w:t>Renee Reince</w:t>
        <w:tab/>
        <w:tab/>
        <w:t>92</w:t>
        <w:tab/>
        <w:tab/>
        <w:t xml:space="preserve">  8</w:t>
        <w:tab/>
        <w:t>Caleb Powers</w:t>
        <w:tab/>
        <w:tab/>
        <w:t>90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3</w:t>
        <w:tab/>
        <w:t>Renee Fountain</w:t>
        <w:tab/>
        <w:tab/>
        <w:t>94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3</w:t>
        <w:tab/>
        <w:t>Hattie Berry</w:t>
        <w:tab/>
        <w:tab/>
        <w:t>06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(Third Grade continued)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</w:r>
      <w:r>
        <w:rPr>
          <w:b/>
          <w:bCs/>
          <w:sz w:val="32"/>
        </w:rPr>
        <w:t xml:space="preserve">     </w:t>
      </w:r>
      <w:r>
        <w:rPr>
          <w:b/>
          <w:bCs/>
          <w:sz w:val="32"/>
          <w:u w:val="single"/>
        </w:rPr>
        <w:t>Girls</w:t>
      </w:r>
      <w:r>
        <w:rPr>
          <w:sz w:val="32"/>
        </w:rPr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Boys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  <w:u w:val="single"/>
        </w:rPr>
        <w:t>Long Jump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5’7”</w:t>
        <w:tab/>
        <w:t>Demi Albro</w:t>
        <w:tab/>
        <w:tab/>
        <w:t>06</w:t>
        <w:tab/>
        <w:tab/>
        <w:t>5’10”  Blake Schultz</w:t>
        <w:tab/>
        <w:tab/>
        <w:t>91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5’4”</w:t>
        <w:tab/>
        <w:t>Ellen Danforth</w:t>
        <w:tab/>
        <w:tab/>
        <w:t>98</w:t>
        <w:tab/>
        <w:tab/>
        <w:t>5’9”</w:t>
        <w:tab/>
        <w:t xml:space="preserve">  Jordan Durham</w:t>
        <w:tab/>
        <w:tab/>
        <w:t>88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5’4”  Alison Kim</w:t>
        <w:tab/>
        <w:tab/>
        <w:t>03</w:t>
        <w:tab/>
        <w:tab/>
        <w:t>5’9”</w:t>
        <w:tab/>
        <w:t xml:space="preserve">  Trevor Dernback</w:t>
        <w:tab/>
        <w:t>91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5’4’</w:t>
        <w:tab/>
        <w:t>McKenna Heck</w:t>
        <w:tab/>
        <w:tab/>
        <w:t>05</w:t>
        <w:tab/>
        <w:tab/>
        <w:t>5’9”</w:t>
        <w:tab/>
        <w:t xml:space="preserve">  Lucus Meddaugh</w:t>
        <w:tab/>
        <w:t>02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5’3”  Cassy Kollock</w:t>
        <w:tab/>
        <w:tab/>
        <w:t>00</w:t>
        <w:tab/>
        <w:tab/>
        <w:t>5’8”</w:t>
        <w:tab/>
        <w:t xml:space="preserve">  Rick Wellens</w:t>
        <w:tab/>
        <w:tab/>
        <w:t>93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5’2”  Lydia Rendall</w:t>
        <w:tab/>
        <w:tab/>
        <w:t>94</w:t>
        <w:tab/>
        <w:tab/>
        <w:t>5’8”</w:t>
        <w:tab/>
        <w:t xml:space="preserve">  Jonathon Larson</w:t>
        <w:tab/>
        <w:t>94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5’2”</w:t>
        <w:tab/>
        <w:t>Teagan Heck</w:t>
        <w:tab/>
        <w:tab/>
        <w:t>06</w:t>
        <w:tab/>
        <w:tab/>
        <w:t>5’8”    Kyle Turner</w:t>
        <w:tab/>
        <w:tab/>
        <w:t>97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5’1”  Carol Clark</w:t>
        <w:tab/>
        <w:tab/>
        <w:t>90</w:t>
        <w:tab/>
        <w:tab/>
        <w:t>5’8”</w:t>
        <w:tab/>
        <w:t xml:space="preserve">  Austin Bunders</w:t>
        <w:tab/>
        <w:t>07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5’1”  Stephanie Jenz</w:t>
        <w:tab/>
        <w:tab/>
        <w:t xml:space="preserve">91 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  <w:u w:val="single"/>
        </w:rPr>
        <w:t>Shuttle Run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10.4</w:t>
        <w:tab/>
        <w:t>Jessica Rusch</w:t>
        <w:tab/>
        <w:tab/>
        <w:t>89</w:t>
        <w:tab/>
        <w:tab/>
        <w:t>9.9</w:t>
        <w:tab/>
        <w:t>Jeff Engle</w:t>
        <w:tab/>
        <w:tab/>
        <w:tab/>
        <w:t>83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10.7</w:t>
        <w:tab/>
        <w:t>Haila Peters</w:t>
        <w:tab/>
        <w:tab/>
        <w:t>92</w:t>
        <w:tab/>
        <w:tab/>
        <w:t>9.9</w:t>
        <w:tab/>
        <w:t>Josh Koeshall</w:t>
        <w:tab/>
        <w:tab/>
        <w:t>83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10.8</w:t>
        <w:tab/>
        <w:t>Amy Ulrich</w:t>
        <w:tab/>
        <w:tab/>
        <w:t>84</w:t>
        <w:tab/>
        <w:tab/>
        <w:t>9.9</w:t>
        <w:tab/>
        <w:t>Kory Stucker</w:t>
        <w:tab/>
        <w:tab/>
        <w:t>84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10.8</w:t>
        <w:tab/>
        <w:t>Michaela Gumney</w:t>
        <w:tab/>
        <w:t>04</w:t>
        <w:tab/>
        <w:tab/>
        <w:t>10.0</w:t>
        <w:tab/>
        <w:t>Austin Bunders</w:t>
        <w:tab/>
        <w:tab/>
        <w:t>07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10.8</w:t>
        <w:tab/>
        <w:t>Hattie Berry</w:t>
        <w:tab/>
        <w:tab/>
        <w:t>06</w:t>
        <w:tab/>
        <w:tab/>
        <w:t>10.1</w:t>
        <w:tab/>
        <w:t>Matthew Mehne</w:t>
        <w:tab/>
        <w:tab/>
        <w:t>93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10.9</w:t>
        <w:tab/>
        <w:t>Sally Rusch</w:t>
        <w:tab/>
        <w:tab/>
        <w:t>90</w:t>
        <w:tab/>
        <w:tab/>
        <w:t>10.2</w:t>
        <w:tab/>
        <w:t>Jason Sanchez</w:t>
        <w:tab/>
        <w:tab/>
        <w:t>95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10.9</w:t>
        <w:tab/>
        <w:t>Theresa Reyes</w:t>
        <w:tab/>
        <w:tab/>
        <w:t>90</w:t>
        <w:tab/>
        <w:tab/>
        <w:t>10.3</w:t>
        <w:tab/>
        <w:t>Cameron Olson</w:t>
        <w:tab/>
        <w:tab/>
        <w:t>00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10.9</w:t>
        <w:tab/>
        <w:t>Darci Dake</w:t>
        <w:tab/>
        <w:tab/>
        <w:t>00</w:t>
        <w:tab/>
        <w:tab/>
        <w:t>10.3</w:t>
        <w:tab/>
        <w:t>Kenneth Smith</w:t>
        <w:tab/>
        <w:tab/>
        <w:t>01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10.9</w:t>
        <w:tab/>
        <w:t>Demi Albro</w:t>
        <w:tab/>
        <w:tab/>
        <w:t>06</w:t>
        <w:tab/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  <w:u w:val="single"/>
        </w:rPr>
        <w:t>Endurance Run</w:t>
      </w:r>
    </w:p>
    <w:p>
      <w:pPr>
        <w:pStyle w:val="Normal"/>
        <w:ind w:right="-1080" w:hanging="0"/>
        <w:rPr/>
      </w:pPr>
      <w:r>
        <w:rPr>
          <w:sz w:val="32"/>
        </w:rPr>
        <w:tab/>
        <w:tab/>
        <w:tab/>
        <w:tab/>
        <w:tab/>
      </w:r>
      <w:r>
        <w:rPr>
          <w:sz w:val="32"/>
          <w:u w:val="single"/>
        </w:rPr>
        <w:t>Half Mile Run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3:54</w:t>
        <w:tab/>
        <w:t>Melanie Vallery</w:t>
        <w:tab/>
        <w:tab/>
        <w:t>01</w:t>
        <w:tab/>
        <w:tab/>
        <w:t>3:25</w:t>
        <w:tab/>
        <w:t>Johl Turzinski</w:t>
        <w:tab/>
        <w:tab/>
        <w:t>07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3:55</w:t>
        <w:tab/>
        <w:t>McKenna Heck</w:t>
        <w:tab/>
        <w:tab/>
        <w:t>05</w:t>
        <w:tab/>
        <w:tab/>
        <w:t>3:30</w:t>
        <w:tab/>
        <w:t>Austin Bunders</w:t>
        <w:tab/>
        <w:tab/>
        <w:t>07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3:56</w:t>
        <w:tab/>
        <w:t>Danielle Turzinski</w:t>
        <w:tab/>
        <w:t>96</w:t>
        <w:tab/>
        <w:tab/>
        <w:t>3:33  Brady McIntee</w:t>
        <w:tab/>
        <w:tab/>
        <w:t>03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3:59</w:t>
        <w:tab/>
        <w:t>Marissa Warzynski</w:t>
        <w:tab/>
        <w:t>04</w:t>
        <w:tab/>
        <w:tab/>
        <w:t>3:38</w:t>
        <w:tab/>
        <w:t>Adam Bradley</w:t>
        <w:tab/>
        <w:tab/>
        <w:t>99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4:05</w:t>
        <w:tab/>
        <w:t>Molly Mengel</w:t>
        <w:tab/>
        <w:tab/>
        <w:t>88</w:t>
        <w:tab/>
        <w:tab/>
        <w:t>3:39</w:t>
        <w:tab/>
        <w:t>Chris Leary</w:t>
        <w:tab/>
        <w:tab/>
        <w:t>92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4:06</w:t>
        <w:tab/>
        <w:t>Maggie Hutkowski</w:t>
        <w:tab/>
        <w:t>96</w:t>
        <w:tab/>
        <w:tab/>
        <w:t>3:39</w:t>
        <w:tab/>
        <w:t>Budd Gutke</w:t>
        <w:tab/>
        <w:tab/>
        <w:t>00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4:06</w:t>
        <w:tab/>
        <w:t>Kjersti Olson</w:t>
        <w:tab/>
        <w:tab/>
        <w:t>98</w:t>
        <w:tab/>
        <w:tab/>
        <w:t>3:40</w:t>
        <w:tab/>
        <w:t>Randy Berry</w:t>
        <w:tab/>
        <w:tab/>
        <w:t>96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4:06  Kiara Turzinski</w:t>
        <w:tab/>
        <w:tab/>
        <w:t>04</w:t>
        <w:tab/>
        <w:tab/>
        <w:t>3:40</w:t>
        <w:tab/>
        <w:t>Ethan Yonke</w:t>
        <w:tab/>
        <w:tab/>
        <w:t>05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4:09</w:t>
        <w:tab/>
        <w:t>Kelsey Wedig</w:t>
        <w:tab/>
        <w:tab/>
        <w:t>03</w:t>
        <w:tab/>
        <w:tab/>
        <w:t>3:41</w:t>
        <w:tab/>
        <w:t>Matthew Mehne</w:t>
        <w:tab/>
        <w:tab/>
        <w:t>93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3:41</w:t>
        <w:tab/>
        <w:t>Calvyn Eason</w:t>
        <w:tab/>
        <w:tab/>
        <w:t>99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3:41  Teagan Vezina</w:t>
        <w:tab/>
        <w:tab/>
        <w:t>06</w:t>
        <w:tab/>
        <w:tab/>
        <w:tab/>
        <w:tab/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(Third Grade continued)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  <w:t xml:space="preserve">      </w:t>
      </w:r>
      <w:r>
        <w:rPr>
          <w:b/>
          <w:bCs/>
          <w:sz w:val="32"/>
          <w:u w:val="single"/>
        </w:rPr>
        <w:t>Girls</w:t>
      </w:r>
      <w:r>
        <w:rPr>
          <w:sz w:val="32"/>
        </w:rPr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Boys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  <w:u w:val="single"/>
        </w:rPr>
        <w:t>Sit &amp; Reach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25</w:t>
        <w:tab/>
        <w:t>Jessica Dorgan</w:t>
        <w:tab/>
        <w:tab/>
        <w:t>02</w:t>
        <w:tab/>
        <w:tab/>
        <w:t>22</w:t>
        <w:tab/>
        <w:t>Jonas Shamrowicz</w:t>
        <w:tab/>
        <w:t>91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25</w:t>
        <w:tab/>
        <w:t>Hattie Berry</w:t>
        <w:tab/>
        <w:tab/>
        <w:t>06</w:t>
        <w:tab/>
        <w:tab/>
        <w:t>22</w:t>
        <w:tab/>
        <w:t>Matthew Mehne</w:t>
        <w:tab/>
        <w:tab/>
        <w:t>93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24</w:t>
        <w:tab/>
        <w:t>Rosemary Yszuierdo</w:t>
        <w:tab/>
        <w:t>90</w:t>
        <w:tab/>
        <w:tab/>
        <w:t>22</w:t>
        <w:tab/>
        <w:t>Keith Bennett</w:t>
        <w:tab/>
        <w:tab/>
        <w:t>93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23</w:t>
        <w:tab/>
        <w:t>Andrea Beggs</w:t>
        <w:tab/>
        <w:tab/>
        <w:t>93</w:t>
        <w:tab/>
        <w:tab/>
        <w:t>22</w:t>
        <w:tab/>
        <w:t>Adam Bradley</w:t>
        <w:tab/>
        <w:tab/>
        <w:t>99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23</w:t>
        <w:tab/>
        <w:t>Misty Schafer</w:t>
        <w:tab/>
        <w:tab/>
        <w:t>93</w:t>
        <w:tab/>
        <w:tab/>
        <w:t>22</w:t>
        <w:tab/>
        <w:t>Celso Rodriguez</w:t>
        <w:tab/>
        <w:tab/>
        <w:t>00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23</w:t>
        <w:tab/>
        <w:t>Kaylee Hunt</w:t>
        <w:tab/>
        <w:tab/>
        <w:t>97</w:t>
        <w:tab/>
        <w:tab/>
        <w:t>22</w:t>
        <w:tab/>
        <w:t>Jesse Hunkins</w:t>
        <w:tab/>
        <w:tab/>
        <w:t>06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23</w:t>
        <w:tab/>
        <w:t>Michelle Ysquierdo</w:t>
        <w:tab/>
        <w:t>98</w:t>
        <w:tab/>
        <w:tab/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23</w:t>
        <w:tab/>
        <w:t>Danielle Folan</w:t>
        <w:tab/>
        <w:tab/>
        <w:t>02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23</w:t>
        <w:tab/>
        <w:t>Yanira Carrizosa</w:t>
        <w:tab/>
        <w:t>06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23</w:t>
        <w:tab/>
        <w:t>Griscelda Ramirez</w:t>
        <w:tab/>
        <w:t>07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  <w:u w:val="single"/>
        </w:rPr>
        <w:t>50 Yard Dash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7.7</w:t>
        <w:tab/>
        <w:t>Haila Peters</w:t>
        <w:tab/>
        <w:tab/>
        <w:t>92</w:t>
        <w:tab/>
        <w:tab/>
        <w:t>7.2</w:t>
        <w:tab/>
        <w:t>Austin Bunders</w:t>
        <w:tab/>
        <w:tab/>
        <w:t>07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7.8</w:t>
        <w:tab/>
        <w:t>Renee Fountain</w:t>
        <w:tab/>
        <w:tab/>
        <w:t>94</w:t>
        <w:tab/>
        <w:tab/>
        <w:t>7.4</w:t>
        <w:tab/>
        <w:t>Matthew Mehne</w:t>
        <w:tab/>
        <w:tab/>
        <w:t>93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8.0</w:t>
        <w:tab/>
        <w:t>Brenda Rajkowski</w:t>
        <w:tab/>
        <w:t>97</w:t>
        <w:tab/>
        <w:tab/>
        <w:t>7.4</w:t>
        <w:tab/>
        <w:t>Adam Bradley</w:t>
        <w:tab/>
        <w:tab/>
        <w:t>99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8.0</w:t>
        <w:tab/>
        <w:t>Kayla Smith</w:t>
        <w:tab/>
        <w:tab/>
        <w:t>05</w:t>
        <w:tab/>
        <w:tab/>
        <w:t>7.5</w:t>
        <w:tab/>
        <w:t>Vince Konczak</w:t>
        <w:tab/>
        <w:tab/>
        <w:t>93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8.1</w:t>
        <w:tab/>
        <w:t>Theresa Reyes</w:t>
        <w:tab/>
        <w:tab/>
        <w:t>90</w:t>
        <w:tab/>
        <w:tab/>
        <w:t>7.5</w:t>
        <w:tab/>
        <w:t>Jason Sanchez</w:t>
        <w:tab/>
        <w:tab/>
        <w:t>95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8.1</w:t>
        <w:tab/>
        <w:t>Sarah Berry</w:t>
        <w:tab/>
        <w:tab/>
        <w:t>92</w:t>
        <w:tab/>
        <w:tab/>
        <w:t>7.5</w:t>
        <w:tab/>
        <w:t>Reegan Anderson</w:t>
        <w:tab/>
        <w:t>06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8.1</w:t>
        <w:tab/>
        <w:t>Shelly Pagel</w:t>
        <w:tab/>
        <w:tab/>
        <w:t>95</w:t>
        <w:tab/>
        <w:tab/>
        <w:t>7.5</w:t>
        <w:tab/>
        <w:t>Teagan Vezina</w:t>
        <w:tab/>
        <w:tab/>
        <w:t>06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8.1</w:t>
        <w:tab/>
        <w:t>Samantha Scott</w:t>
        <w:tab/>
        <w:tab/>
        <w:t>98</w:t>
        <w:tab/>
        <w:tab/>
        <w:t>7.6</w:t>
        <w:tab/>
        <w:t>David Johnson</w:t>
        <w:tab/>
        <w:tab/>
        <w:t>94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8.1</w:t>
        <w:tab/>
        <w:t>Raquel Ysquierdo</w:t>
        <w:tab/>
        <w:t>99</w:t>
        <w:tab/>
        <w:tab/>
        <w:t>7.6</w:t>
        <w:tab/>
        <w:t>Jacob Morgan</w:t>
        <w:tab/>
        <w:tab/>
        <w:t>99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8.1</w:t>
        <w:tab/>
        <w:t>Meghan Menadue</w:t>
        <w:tab/>
        <w:t>06</w:t>
        <w:tab/>
        <w:tab/>
        <w:t>7.7</w:t>
        <w:tab/>
        <w:t>Lance Sanchez</w:t>
        <w:tab/>
        <w:tab/>
        <w:t>99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7.7</w:t>
        <w:tab/>
        <w:t>Ethan Yonke</w:t>
        <w:tab/>
        <w:tab/>
        <w:t>05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  <w:u w:val="single"/>
        </w:rPr>
        <w:t>Hoosier Run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29</w:t>
        <w:tab/>
        <w:t>Shelly Pagel</w:t>
        <w:tab/>
        <w:tab/>
        <w:t>95</w:t>
        <w:tab/>
        <w:tab/>
        <w:t>31</w:t>
        <w:tab/>
        <w:t>Hans Schmid</w:t>
        <w:tab/>
        <w:tab/>
        <w:t>95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28</w:t>
        <w:tab/>
        <w:t>Danielle Turzinski</w:t>
        <w:tab/>
        <w:t>96</w:t>
        <w:tab/>
        <w:tab/>
        <w:t>31</w:t>
        <w:tab/>
        <w:t>Paul Dopp</w:t>
        <w:tab/>
        <w:tab/>
        <w:tab/>
        <w:t>95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26</w:t>
        <w:tab/>
        <w:t>Amy Zelinski</w:t>
        <w:tab/>
        <w:tab/>
        <w:t>95</w:t>
        <w:tab/>
        <w:tab/>
        <w:t>29</w:t>
        <w:tab/>
        <w:t>Jason Sanchez</w:t>
        <w:tab/>
        <w:tab/>
        <w:t>95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26</w:t>
        <w:tab/>
        <w:t>Tasha Sawyer</w:t>
        <w:tab/>
        <w:tab/>
        <w:t>95</w:t>
        <w:tab/>
        <w:tab/>
        <w:t>29</w:t>
        <w:tab/>
        <w:t>Eric Gendusa</w:t>
        <w:tab/>
        <w:tab/>
        <w:t>97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26</w:t>
        <w:tab/>
        <w:t>Betsy Mengel</w:t>
        <w:tab/>
        <w:tab/>
        <w:t>96</w:t>
        <w:tab/>
        <w:tab/>
        <w:t>28</w:t>
        <w:tab/>
        <w:t>Wes Schulke</w:t>
        <w:tab/>
        <w:tab/>
        <w:t>95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25</w:t>
        <w:tab/>
        <w:t>Christine Schmackel</w:t>
        <w:tab/>
        <w:t>95</w:t>
        <w:tab/>
        <w:tab/>
        <w:t>28</w:t>
        <w:tab/>
        <w:t>Elliot Stephens</w:t>
        <w:tab/>
        <w:tab/>
        <w:t>00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25</w:t>
        <w:tab/>
        <w:t>Jessica Warzynski</w:t>
        <w:tab/>
        <w:t>95</w:t>
        <w:tab/>
        <w:tab/>
        <w:t>27</w:t>
        <w:tab/>
        <w:t>Cameron Olson</w:t>
        <w:tab/>
        <w:tab/>
        <w:t>00</w:t>
        <w:tab/>
        <w:tab/>
        <w:tab/>
        <w:tab/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25</w:t>
        <w:tab/>
        <w:t>Carla Ramirez</w:t>
        <w:tab/>
        <w:tab/>
        <w:t>05</w:t>
        <w:tab/>
        <w:tab/>
        <w:t>27</w:t>
        <w:tab/>
        <w:t>Josh Hintz</w:t>
        <w:tab/>
        <w:tab/>
        <w:tab/>
        <w:t>00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(Third Grade continued)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  <w:tab/>
      </w:r>
      <w:r>
        <w:rPr>
          <w:b/>
          <w:bCs/>
          <w:sz w:val="32"/>
          <w:u w:val="single"/>
        </w:rPr>
        <w:t>Girls</w:t>
      </w:r>
      <w:r>
        <w:rPr>
          <w:b/>
          <w:bCs/>
          <w:sz w:val="32"/>
        </w:rPr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Boys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u w:val="single"/>
        </w:rPr>
        <w:t>Pacer Run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60</w:t>
        <w:tab/>
        <w:t>Mckenna Heck</w:t>
        <w:tab/>
        <w:tab/>
        <w:t>05</w:t>
        <w:tab/>
        <w:tab/>
        <w:tab/>
        <w:t>86</w:t>
        <w:tab/>
        <w:t>Austin Bunders</w:t>
        <w:tab/>
        <w:tab/>
        <w:t>07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58</w:t>
        <w:tab/>
        <w:t>Teagan Heck</w:t>
        <w:tab/>
        <w:tab/>
        <w:t>06</w:t>
        <w:tab/>
        <w:tab/>
        <w:tab/>
        <w:t>85</w:t>
        <w:tab/>
        <w:t>Johl Turzinski</w:t>
        <w:tab/>
        <w:tab/>
        <w:t>07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45</w:t>
        <w:tab/>
        <w:t>Demi Albro</w:t>
        <w:tab/>
        <w:tab/>
        <w:t>06</w:t>
        <w:tab/>
        <w:tab/>
        <w:tab/>
        <w:t>78</w:t>
        <w:tab/>
        <w:t>Reegan Anderson</w:t>
        <w:tab/>
        <w:t>06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44</w:t>
        <w:tab/>
        <w:t>Angela Iwanski</w:t>
        <w:tab/>
        <w:tab/>
        <w:t>05</w:t>
        <w:tab/>
        <w:tab/>
        <w:tab/>
        <w:t>76</w:t>
        <w:tab/>
        <w:t>Jarrod Cieslewicz</w:t>
        <w:tab/>
        <w:t>06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44</w:t>
        <w:tab/>
        <w:t>Emily Demchik</w:t>
        <w:tab/>
        <w:tab/>
        <w:t>07</w:t>
        <w:tab/>
        <w:tab/>
        <w:tab/>
        <w:t>67</w:t>
        <w:tab/>
        <w:t>Allen Zinda</w:t>
        <w:tab/>
        <w:tab/>
        <w:t>07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43</w:t>
        <w:tab/>
        <w:t>McKenzie Miner</w:t>
        <w:tab/>
        <w:t>06</w:t>
        <w:tab/>
        <w:tab/>
        <w:tab/>
        <w:t>66</w:t>
        <w:tab/>
        <w:t>Teagan Vezina</w:t>
        <w:tab/>
        <w:tab/>
        <w:t>06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42</w:t>
        <w:tab/>
        <w:t>Hattie Berry</w:t>
        <w:tab/>
        <w:tab/>
        <w:t>06</w:t>
        <w:tab/>
        <w:tab/>
        <w:tab/>
        <w:t>62</w:t>
        <w:tab/>
        <w:t>Joseph Beigel</w:t>
        <w:tab/>
        <w:tab/>
        <w:t>05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42</w:t>
        <w:tab/>
        <w:t>Alexandria Spohn</w:t>
        <w:tab/>
        <w:t>06</w:t>
        <w:tab/>
        <w:tab/>
        <w:tab/>
        <w:t>62</w:t>
        <w:tab/>
        <w:t>Kyle Leonardt</w:t>
        <w:tab/>
        <w:tab/>
        <w:t>05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40</w:t>
        <w:tab/>
        <w:t>Anna Perrin</w:t>
        <w:tab/>
        <w:tab/>
        <w:t>05</w:t>
        <w:tab/>
        <w:tab/>
        <w:tab/>
        <w:t>61</w:t>
        <w:tab/>
        <w:t>Brandon Johnson</w:t>
        <w:tab/>
        <w:t>06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40</w:t>
        <w:tab/>
        <w:t>Lindsey Kizewski</w:t>
        <w:tab/>
        <w:t>06</w:t>
        <w:tab/>
        <w:tab/>
        <w:tab/>
        <w:t>60</w:t>
        <w:tab/>
        <w:t>Jacob Vallery</w:t>
        <w:tab/>
        <w:tab/>
        <w:t>05</w:t>
        <w:tab/>
        <w:tab/>
        <w:tab/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54</w:t>
        <w:tab/>
        <w:t>Shelby Swan</w:t>
        <w:tab/>
        <w:tab/>
        <w:t>05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  <w:tab/>
        <w:tab/>
      </w:r>
      <w:r>
        <w:rPr>
          <w:b/>
          <w:bCs/>
          <w:sz w:val="32"/>
          <w:u w:val="single"/>
        </w:rPr>
        <w:t>Physical Fitness Records Fourth Grade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  <w:tab/>
      </w:r>
      <w:r>
        <w:rPr>
          <w:b/>
          <w:bCs/>
          <w:sz w:val="32"/>
          <w:u w:val="single"/>
        </w:rPr>
        <w:t>Girls</w:t>
        <w:tab/>
      </w:r>
      <w:r>
        <w:rPr>
          <w:b/>
          <w:bCs/>
          <w:sz w:val="32"/>
        </w:rPr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Boys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u w:val="single"/>
        </w:rPr>
        <w:t>Sit-Ups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54</w:t>
        <w:tab/>
        <w:t>Yvonne Olivares</w:t>
        <w:tab/>
        <w:t>82</w:t>
        <w:tab/>
        <w:tab/>
        <w:tab/>
        <w:t>61</w:t>
        <w:tab/>
        <w:t>Jeff Kollock</w:t>
        <w:tab/>
        <w:tab/>
        <w:t>04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54</w:t>
        <w:tab/>
        <w:t>Hattie Berry</w:t>
        <w:tab/>
        <w:tab/>
        <w:t>07</w:t>
        <w:tab/>
        <w:tab/>
        <w:tab/>
        <w:t>60</w:t>
        <w:tab/>
        <w:t>Graham Barden</w:t>
        <w:tab/>
        <w:tab/>
        <w:t>01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50</w:t>
        <w:tab/>
        <w:t>Amber Beigel</w:t>
        <w:tab/>
        <w:tab/>
        <w:t>99</w:t>
        <w:tab/>
        <w:tab/>
        <w:tab/>
        <w:t>59</w:t>
        <w:tab/>
        <w:t>Mike Helbach</w:t>
        <w:tab/>
        <w:tab/>
        <w:t>89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50</w:t>
        <w:tab/>
        <w:t>Samantha Scott</w:t>
        <w:tab/>
        <w:tab/>
        <w:t>99</w:t>
        <w:tab/>
        <w:tab/>
        <w:tab/>
        <w:t>58</w:t>
        <w:tab/>
        <w:t>Curt Morter</w:t>
        <w:tab/>
        <w:tab/>
        <w:t>90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48</w:t>
        <w:tab/>
        <w:t>Karla Barden</w:t>
        <w:tab/>
        <w:tab/>
        <w:t>88</w:t>
        <w:tab/>
        <w:tab/>
        <w:tab/>
        <w:t>57</w:t>
        <w:tab/>
        <w:t>Paul Giese</w:t>
        <w:tab/>
        <w:tab/>
        <w:tab/>
        <w:t>83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48</w:t>
        <w:tab/>
        <w:t>Andrea Wimmer</w:t>
        <w:tab/>
        <w:tab/>
        <w:t>92</w:t>
        <w:tab/>
        <w:tab/>
        <w:tab/>
        <w:t>56</w:t>
        <w:tab/>
        <w:t>Robert Gutke</w:t>
        <w:tab/>
        <w:tab/>
        <w:t>99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48</w:t>
        <w:tab/>
        <w:t>Amber Haviland</w:t>
        <w:tab/>
        <w:tab/>
        <w:t>93</w:t>
        <w:tab/>
        <w:tab/>
        <w:tab/>
        <w:t>56</w:t>
        <w:tab/>
        <w:t>Jon Pieters</w:t>
        <w:tab/>
        <w:tab/>
        <w:tab/>
        <w:t>03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47</w:t>
        <w:tab/>
        <w:t>Tina Corbeil</w:t>
        <w:tab/>
        <w:tab/>
        <w:t>91</w:t>
        <w:tab/>
        <w:tab/>
        <w:tab/>
        <w:t>55</w:t>
        <w:tab/>
        <w:t>Wes Meddaugh</w:t>
        <w:tab/>
        <w:tab/>
        <w:t>88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47</w:t>
        <w:tab/>
        <w:t>Kjersti Olson</w:t>
        <w:tab/>
        <w:tab/>
        <w:t>99</w:t>
        <w:tab/>
        <w:tab/>
        <w:tab/>
        <w:t>55</w:t>
        <w:tab/>
        <w:t>Nathaniel Kim</w:t>
        <w:tab/>
        <w:tab/>
        <w:t>05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54</w:t>
        <w:tab/>
        <w:t>Brad Dernbach</w:t>
        <w:tab/>
        <w:tab/>
        <w:t>88</w:t>
        <w:tab/>
        <w:tab/>
        <w:tab/>
        <w:tab/>
        <w:tab/>
        <w:tab/>
        <w:tab/>
        <w:tab/>
        <w:tab/>
        <w:tab/>
        <w:tab/>
        <w:tab/>
        <w:t>54</w:t>
        <w:tab/>
        <w:t>Ben Owen</w:t>
        <w:tab/>
        <w:tab/>
        <w:tab/>
        <w:t>89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ab/>
        <w:tab/>
        <w:tab/>
        <w:tab/>
        <w:tab/>
        <w:tab/>
      </w:r>
      <w:r>
        <w:rPr>
          <w:sz w:val="32"/>
          <w:u w:val="single"/>
        </w:rPr>
        <w:t>Arm Hang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1:28.3  Hattie Berry</w:t>
        <w:tab/>
        <w:tab/>
        <w:t>07</w:t>
        <w:tab/>
        <w:tab/>
        <w:tab/>
        <w:t>1:36.0  Rabe Avery</w:t>
        <w:tab/>
        <w:tab/>
        <w:t>03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1:13.1  Ellen Riggenbach</w:t>
        <w:tab/>
        <w:t>92</w:t>
        <w:tab/>
        <w:tab/>
        <w:tab/>
        <w:t>1:21.7  Jason Sanchez</w:t>
        <w:tab/>
        <w:tab/>
        <w:t>96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1:12.0  Marisa Warzynski</w:t>
        <w:tab/>
        <w:t>05</w:t>
        <w:tab/>
        <w:tab/>
        <w:tab/>
        <w:t>1:16.1  Cory O’Keefe</w:t>
        <w:tab/>
        <w:tab/>
        <w:t>99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1:11.0  Renee Fountain</w:t>
        <w:tab/>
        <w:t>95</w:t>
        <w:tab/>
        <w:tab/>
        <w:tab/>
        <w:t>1:13.7  Dustin Warzynski</w:t>
        <w:tab/>
        <w:t>94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1:10.2  Robyn Takacs</w:t>
        <w:tab/>
        <w:tab/>
        <w:t>92</w:t>
        <w:tab/>
        <w:tab/>
        <w:tab/>
        <w:t>1:09.5  Evan Pagel</w:t>
        <w:tab/>
        <w:tab/>
        <w:t>06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1:05.8  Shanna Carpenter</w:t>
        <w:tab/>
        <w:t>90</w:t>
        <w:tab/>
        <w:tab/>
        <w:tab/>
        <w:t>1:07.3  Tyler Myhre</w:t>
        <w:tab/>
        <w:tab/>
        <w:t>00</w:t>
      </w:r>
    </w:p>
    <w:p>
      <w:pPr>
        <w:pStyle w:val="Normal"/>
        <w:ind w:right="-1080" w:hanging="0"/>
        <w:rPr>
          <w:sz w:val="32"/>
        </w:rPr>
      </w:pPr>
      <w:r>
        <w:rPr>
          <w:sz w:val="32"/>
        </w:rPr>
        <w:t>1:05.6  Jessica Rusch</w:t>
        <w:tab/>
        <w:tab/>
        <w:t>90</w:t>
        <w:tab/>
        <w:tab/>
        <w:tab/>
        <w:t>1:06.8  Edward Butolph</w:t>
        <w:tab/>
        <w:t>95</w:t>
      </w:r>
    </w:p>
    <w:p>
      <w:pPr>
        <w:pStyle w:val="Normal"/>
        <w:ind w:right="-1080" w:hanging="0"/>
        <w:rPr/>
      </w:pPr>
      <w:r>
        <w:rPr>
          <w:sz w:val="32"/>
          <w:szCs w:val="32"/>
        </w:rPr>
        <w:t>1:04.3  Sally Rusch</w:t>
        <w:tab/>
        <w:tab/>
        <w:t>91</w:t>
        <w:tab/>
      </w:r>
      <w:r>
        <w:rPr>
          <w:sz w:val="32"/>
          <w:szCs w:val="32"/>
          <w:u w:val="single"/>
        </w:rPr>
        <w:t>Pull-Ups</w:t>
      </w:r>
      <w:r>
        <w:rPr>
          <w:sz w:val="32"/>
          <w:szCs w:val="32"/>
        </w:rPr>
        <w:tab/>
        <w:t>1:04.2  Jerry Riemer</w:t>
        <w:tab/>
        <w:tab/>
        <w:t>9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</w:t>
        <w:tab/>
        <w:t>Hattie Berry</w:t>
        <w:tab/>
        <w:tab/>
        <w:t>07</w:t>
        <w:tab/>
        <w:tab/>
        <w:tab/>
        <w:t>13</w:t>
        <w:tab/>
        <w:t>Joe Arnold</w:t>
        <w:tab/>
        <w:tab/>
        <w:tab/>
        <w:t>90</w:t>
      </w:r>
    </w:p>
    <w:p>
      <w:pPr>
        <w:pStyle w:val="Heading4"/>
        <w:ind w:left="3600" w:right="-1080" w:hanging="3600"/>
        <w:rPr/>
      </w:pPr>
      <w:r>
        <w:rPr/>
        <w:t>6</w:t>
        <w:tab/>
        <w:t>Renee Reince</w:t>
        <w:tab/>
        <w:t>93</w:t>
        <w:tab/>
        <w:tab/>
        <w:tab/>
        <w:t>10</w:t>
        <w:tab/>
        <w:t>Charlie Arnold</w:t>
        <w:tab/>
        <w:tab/>
        <w:t>88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4</w:t>
        <w:tab/>
        <w:t>Ellen Riggenbach</w:t>
        <w:tab/>
        <w:t>92</w:t>
        <w:tab/>
        <w:tab/>
        <w:tab/>
        <w:t xml:space="preserve">  8</w:t>
        <w:tab/>
        <w:t>Curt Morter</w:t>
        <w:tab/>
        <w:tab/>
        <w:t>90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4</w:t>
        <w:tab/>
        <w:t>Kjersti Olson</w:t>
        <w:tab/>
        <w:t>99</w:t>
        <w:tab/>
        <w:tab/>
        <w:tab/>
        <w:t xml:space="preserve">  8</w:t>
        <w:tab/>
        <w:t>Dan Owen</w:t>
        <w:tab/>
        <w:tab/>
        <w:tab/>
        <w:t>91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3</w:t>
        <w:tab/>
        <w:t>Renee Fountain</w:t>
        <w:tab/>
        <w:t>95</w:t>
        <w:tab/>
        <w:tab/>
        <w:tab/>
        <w:t xml:space="preserve">  7</w:t>
        <w:tab/>
        <w:t>Beau Meddaugh</w:t>
        <w:tab/>
        <w:tab/>
        <w:t>88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3</w:t>
        <w:tab/>
        <w:t>Roxanne Arnold</w:t>
        <w:tab/>
        <w:t>96</w:t>
        <w:tab/>
        <w:tab/>
        <w:tab/>
        <w:t xml:space="preserve">  7</w:t>
        <w:tab/>
        <w:t>Wes Meddaugh</w:t>
        <w:tab/>
        <w:tab/>
        <w:t>88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3</w:t>
        <w:tab/>
        <w:t>Danielle Turzinski</w:t>
        <w:tab/>
        <w:t>97</w:t>
        <w:tab/>
        <w:tab/>
        <w:tab/>
        <w:t xml:space="preserve">  7</w:t>
        <w:tab/>
        <w:t>Adam Hainzlsperger</w:t>
        <w:tab/>
        <w:t>90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3</w:t>
        <w:tab/>
        <w:t>Samantha Scott</w:t>
        <w:tab/>
        <w:t>99</w:t>
        <w:tab/>
        <w:tab/>
        <w:tab/>
        <w:t xml:space="preserve">  7 </w:t>
        <w:tab/>
        <w:t>David Johnson</w:t>
        <w:tab/>
        <w:tab/>
        <w:t>95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3</w:t>
        <w:tab/>
        <w:t>Sierra Stucker</w:t>
        <w:tab/>
        <w:t>04</w:t>
        <w:tab/>
        <w:tab/>
        <w:tab/>
        <w:t xml:space="preserve">  7</w:t>
        <w:tab/>
        <w:t>Larry Sanchez</w:t>
        <w:tab/>
        <w:tab/>
        <w:t>96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3</w:t>
        <w:tab/>
        <w:t>Marissa Warzynski</w:t>
        <w:tab/>
        <w:t>05</w:t>
        <w:tab/>
        <w:tab/>
        <w:tab/>
        <w:t xml:space="preserve">  7</w:t>
        <w:tab/>
        <w:t>Lance Sanchez</w:t>
        <w:tab/>
        <w:tab/>
        <w:t>00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3</w:t>
        <w:tab/>
        <w:t>Rebra Lytle</w:t>
        <w:tab/>
        <w:t>06</w:t>
        <w:tab/>
        <w:tab/>
        <w:tab/>
        <w:t xml:space="preserve">  7</w:t>
        <w:tab/>
        <w:t>Rabe Avery</w:t>
        <w:tab/>
        <w:tab/>
        <w:t>03</w:t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>3</w:t>
        <w:tab/>
        <w:t>McKenzie Miner</w:t>
        <w:tab/>
        <w:t>07</w:t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>(Fourth Grade continued)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ab/>
        <w:t xml:space="preserve">        </w:t>
      </w:r>
      <w:r>
        <w:rPr>
          <w:b/>
          <w:bCs/>
          <w:sz w:val="32"/>
          <w:u w:val="single"/>
        </w:rPr>
        <w:t>Girls</w:t>
      </w:r>
      <w:r>
        <w:rPr>
          <w:b/>
          <w:bCs/>
          <w:sz w:val="32"/>
        </w:rPr>
        <w:tab/>
        <w:tab/>
        <w:tab/>
        <w:tab/>
        <w:tab/>
        <w:t xml:space="preserve">     </w:t>
      </w:r>
      <w:r>
        <w:rPr>
          <w:b/>
          <w:bCs/>
          <w:sz w:val="32"/>
          <w:u w:val="single"/>
        </w:rPr>
        <w:t>Boys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u w:val="single"/>
        </w:rPr>
        <w:t>Long Jump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6’3”</w:t>
        <w:tab/>
        <w:t>Katelyn Schude</w:t>
        <w:tab/>
        <w:t>02</w:t>
        <w:tab/>
        <w:tab/>
        <w:tab/>
        <w:t>6’7”</w:t>
        <w:tab/>
        <w:t xml:space="preserve"> Jordan Durham</w:t>
        <w:tab/>
        <w:tab/>
        <w:t>89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5”9”  Stephanie Jenz</w:t>
        <w:tab/>
        <w:t>92</w:t>
        <w:tab/>
        <w:tab/>
        <w:tab/>
        <w:t>6’7”   Ray Pieters</w:t>
        <w:tab/>
        <w:tab/>
        <w:t>02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5’9”  Sarah Berry</w:t>
        <w:tab/>
        <w:t>93</w:t>
        <w:tab/>
        <w:tab/>
        <w:tab/>
        <w:t>6’0”   Trevor Dernbach</w:t>
        <w:tab/>
        <w:t>91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5’8”  Sarah Wimmer</w:t>
        <w:tab/>
        <w:t>92</w:t>
        <w:tab/>
        <w:tab/>
        <w:tab/>
        <w:t>6’0”   Blake Schultz</w:t>
        <w:tab/>
        <w:tab/>
        <w:t>91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5’7”  Brenda Rajkowski</w:t>
        <w:tab/>
        <w:t>98</w:t>
        <w:tab/>
        <w:tab/>
        <w:tab/>
        <w:t>6’0”   Jason Sanchez</w:t>
        <w:tab/>
        <w:tab/>
        <w:t>96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5’7”  Jennifer Warzynski</w:t>
        <w:tab/>
        <w:t>98</w:t>
        <w:tab/>
        <w:tab/>
        <w:tab/>
        <w:t>6’0”  Lucas Meddaugh</w:t>
        <w:tab/>
        <w:t>03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5’6”  Melissa Frank</w:t>
        <w:tab/>
        <w:t>92</w:t>
        <w:tab/>
        <w:tab/>
        <w:tab/>
        <w:t>5’11” Curt Morter</w:t>
        <w:tab/>
        <w:tab/>
        <w:t>90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5’6”  Priscilla Tullberg</w:t>
        <w:tab/>
        <w:t>94</w:t>
        <w:tab/>
        <w:tab/>
        <w:tab/>
        <w:t>5’11” Luke Mykisen</w:t>
        <w:tab/>
        <w:tab/>
        <w:t>92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5’6”  Priscilla Tullberg</w:t>
        <w:tab/>
        <w:t>94</w:t>
        <w:tab/>
        <w:tab/>
        <w:tab/>
        <w:t>5’11” Rick Wellens</w:t>
        <w:tab/>
        <w:tab/>
        <w:t>94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5’6”  Rebra Lytle</w:t>
        <w:tab/>
        <w:t>06</w:t>
        <w:tab/>
        <w:tab/>
        <w:tab/>
        <w:t>5’11” Brian Scheel</w:t>
        <w:tab/>
        <w:tab/>
        <w:t>95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ab/>
        <w:tab/>
        <w:tab/>
        <w:tab/>
        <w:tab/>
        <w:t>5’11” Budd Gutke</w:t>
        <w:tab/>
        <w:tab/>
        <w:t>01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u w:val="single"/>
        </w:rPr>
        <w:t>Shuttle Run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10.0</w:t>
        <w:tab/>
        <w:t>Angel Sanchez</w:t>
        <w:tab/>
        <w:t>83</w:t>
        <w:tab/>
        <w:tab/>
        <w:tab/>
        <w:t>9.4</w:t>
        <w:tab/>
        <w:t>Jeff Engle</w:t>
        <w:tab/>
        <w:tab/>
        <w:tab/>
        <w:t>84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10.0  Reba Lytle</w:t>
        <w:tab/>
        <w:t>06</w:t>
        <w:tab/>
        <w:tab/>
        <w:tab/>
        <w:t>9.4</w:t>
        <w:tab/>
        <w:t>Tyler Larsen</w:t>
        <w:tab/>
        <w:tab/>
        <w:t>04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10.1</w:t>
        <w:tab/>
        <w:t>Amber Beigel</w:t>
        <w:tab/>
        <w:t>99</w:t>
        <w:tab/>
        <w:tab/>
        <w:tab/>
        <w:t>9.7</w:t>
        <w:tab/>
        <w:t>Curt Morter</w:t>
        <w:tab/>
        <w:tab/>
        <w:t>90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10.1</w:t>
        <w:tab/>
        <w:t>Kjersti Olson</w:t>
        <w:tab/>
        <w:t>99</w:t>
        <w:tab/>
        <w:tab/>
        <w:tab/>
        <w:t>9.7</w:t>
        <w:tab/>
        <w:t>Adam Hainzlsperger</w:t>
        <w:tab/>
        <w:t>90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10.2</w:t>
        <w:tab/>
        <w:t>Kayla Smith</w:t>
        <w:tab/>
        <w:t>06</w:t>
        <w:tab/>
        <w:tab/>
        <w:tab/>
        <w:t>9.7</w:t>
        <w:tab/>
        <w:t>Brandon Schultz</w:t>
        <w:tab/>
        <w:tab/>
        <w:t>90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10.3</w:t>
        <w:tab/>
        <w:t>Bobbie Jo Gabris</w:t>
        <w:tab/>
        <w:t>90</w:t>
        <w:tab/>
        <w:tab/>
        <w:tab/>
        <w:t>9.7</w:t>
        <w:tab/>
        <w:t>Keith Larson</w:t>
        <w:tab/>
        <w:tab/>
        <w:t>95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10.3</w:t>
        <w:tab/>
        <w:t>Jessica Rusch</w:t>
        <w:tab/>
        <w:t>90</w:t>
        <w:tab/>
        <w:tab/>
        <w:tab/>
        <w:t>9.7</w:t>
        <w:tab/>
        <w:t>Jason Sanchez</w:t>
        <w:tab/>
        <w:tab/>
        <w:t>96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10.3</w:t>
        <w:tab/>
        <w:t>Ellen Danforth</w:t>
        <w:tab/>
        <w:t>99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10.3</w:t>
        <w:tab/>
        <w:t>Erin Coyle</w:t>
        <w:tab/>
        <w:t>90</w:t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>(Fourth Grade continued)</w:t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ab/>
        <w:tab/>
      </w:r>
      <w:r>
        <w:rPr>
          <w:b/>
          <w:sz w:val="32"/>
          <w:u w:val="single"/>
        </w:rPr>
        <w:t>Girls</w:t>
      </w:r>
      <w:r>
        <w:rPr>
          <w:sz w:val="32"/>
        </w:rPr>
        <w:tab/>
        <w:tab/>
        <w:tab/>
        <w:tab/>
      </w:r>
      <w:r>
        <w:rPr>
          <w:sz w:val="32"/>
          <w:u w:val="single"/>
        </w:rPr>
        <w:t>50 Yard Dash</w:t>
      </w:r>
      <w:r>
        <w:rPr>
          <w:sz w:val="32"/>
        </w:rPr>
        <w:tab/>
        <w:tab/>
      </w:r>
      <w:r>
        <w:rPr>
          <w:b/>
          <w:sz w:val="32"/>
          <w:u w:val="single"/>
        </w:rPr>
        <w:t>Boys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7.3    Brenda Rajkowski</w:t>
        <w:tab/>
        <w:t>98</w:t>
        <w:tab/>
        <w:tab/>
        <w:tab/>
        <w:t>6.9</w:t>
        <w:tab/>
        <w:t>David Johnson</w:t>
        <w:tab/>
        <w:tab/>
        <w:t>95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 xml:space="preserve">7.3 </w:t>
        <w:tab/>
        <w:t>Katelyn Schude</w:t>
        <w:tab/>
        <w:t>02</w:t>
        <w:tab/>
        <w:tab/>
        <w:tab/>
        <w:t>7.0    Keith Larson</w:t>
        <w:tab/>
        <w:tab/>
        <w:t>95</w:t>
        <w:tab/>
        <w:tab/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7.3</w:t>
        <w:tab/>
        <w:t>Stephanie Rodriquez</w:t>
        <w:tab/>
        <w:t>03</w:t>
        <w:tab/>
        <w:tab/>
        <w:tab/>
        <w:t>7.1</w:t>
        <w:tab/>
        <w:t>Ray Pieters</w:t>
        <w:tab/>
        <w:tab/>
        <w:t>02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7.4</w:t>
        <w:tab/>
        <w:t>Ellen Danforth</w:t>
        <w:tab/>
        <w:t>99</w:t>
        <w:tab/>
        <w:tab/>
        <w:tab/>
        <w:t>7.2</w:t>
        <w:tab/>
        <w:t>Austin Beigel</w:t>
        <w:tab/>
        <w:tab/>
        <w:t>99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7.4</w:t>
        <w:tab/>
        <w:t>Kjersti Olson</w:t>
        <w:tab/>
        <w:t>99</w:t>
        <w:tab/>
        <w:tab/>
        <w:tab/>
        <w:t>7.2</w:t>
        <w:tab/>
        <w:t>Brent Schultz</w:t>
        <w:tab/>
        <w:tab/>
        <w:t>99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7.4</w:t>
        <w:tab/>
        <w:t>Rebra Lytle</w:t>
        <w:tab/>
        <w:t>06</w:t>
        <w:tab/>
        <w:tab/>
        <w:tab/>
        <w:t>7.3</w:t>
        <w:tab/>
        <w:t>Zak Schams</w:t>
        <w:tab/>
        <w:tab/>
        <w:t>95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7.4</w:t>
        <w:tab/>
        <w:t>Kayla Smith</w:t>
        <w:tab/>
        <w:t>06</w:t>
        <w:tab/>
        <w:tab/>
        <w:tab/>
        <w:t>7.3</w:t>
        <w:tab/>
        <w:t>Jerek Dakes</w:t>
        <w:tab/>
        <w:tab/>
        <w:t>04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7.5</w:t>
        <w:tab/>
        <w:t>Renee Fountain</w:t>
        <w:tab/>
        <w:t>95</w:t>
        <w:tab/>
        <w:tab/>
        <w:tab/>
        <w:t>7.4</w:t>
        <w:tab/>
        <w:t>Vince Konczak</w:t>
        <w:tab/>
        <w:tab/>
        <w:t>94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7.6</w:t>
        <w:tab/>
        <w:t>Meghan Menadue</w:t>
        <w:tab/>
        <w:t>07</w:t>
        <w:tab/>
        <w:tab/>
        <w:tab/>
        <w:t>7.4</w:t>
        <w:tab/>
        <w:t>Jonathon Larson</w:t>
        <w:tab/>
        <w:tab/>
        <w:t>95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7.7</w:t>
        <w:tab/>
        <w:t>Shanna Carpenter</w:t>
        <w:tab/>
        <w:t>90</w:t>
        <w:tab/>
        <w:tab/>
        <w:tab/>
        <w:t>7.4</w:t>
        <w:tab/>
        <w:t>Kenneth Smith</w:t>
        <w:tab/>
        <w:tab/>
        <w:t>02</w:t>
      </w:r>
    </w:p>
    <w:p>
      <w:pPr>
        <w:pStyle w:val="BodyText2"/>
        <w:rPr/>
      </w:pPr>
      <w:r>
        <w:rPr/>
        <w:t>7.7</w:t>
        <w:tab/>
        <w:t>Jessica Rusch</w:t>
        <w:tab/>
        <w:tab/>
        <w:t>90</w:t>
        <w:tab/>
        <w:tab/>
        <w:tab/>
        <w:t>7.4</w:t>
        <w:tab/>
        <w:t>Jeff Kollock</w:t>
        <w:tab/>
        <w:tab/>
        <w:t>04</w:t>
      </w:r>
    </w:p>
    <w:p>
      <w:pPr>
        <w:pStyle w:val="BodyText2"/>
        <w:rPr/>
      </w:pPr>
      <w:r>
        <w:rPr/>
        <w:t>7.7</w:t>
        <w:tab/>
        <w:t>Amanda Turzinski</w:t>
        <w:tab/>
        <w:t>94</w:t>
        <w:tab/>
        <w:tab/>
        <w:tab/>
        <w:t>7.4</w:t>
        <w:tab/>
        <w:t>Tyler Larsen</w:t>
        <w:tab/>
        <w:tab/>
        <w:t>04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7.7</w:t>
        <w:tab/>
        <w:t>Samantha Scott</w:t>
        <w:tab/>
        <w:t>99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7.7</w:t>
        <w:tab/>
        <w:t>Stacey Zelinski</w:t>
        <w:tab/>
        <w:t>99</w:t>
      </w:r>
    </w:p>
    <w:p>
      <w:pPr>
        <w:pStyle w:val="Normal"/>
        <w:tabs>
          <w:tab w:val="left" w:pos="720" w:leader="none"/>
        </w:tabs>
        <w:ind w:left="3600" w:right="-1080" w:hanging="3600"/>
        <w:rPr/>
      </w:pPr>
      <w:r>
        <w:rPr>
          <w:sz w:val="32"/>
        </w:rPr>
        <w:tab/>
        <w:tab/>
        <w:tab/>
      </w:r>
      <w:r>
        <w:rPr>
          <w:sz w:val="32"/>
          <w:u w:val="single"/>
        </w:rPr>
        <w:t>Endurance Run</w:t>
      </w:r>
      <w:r>
        <w:rPr>
          <w:sz w:val="32"/>
        </w:rPr>
        <w:tab/>
        <w:tab/>
        <w:tab/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u w:val="single"/>
        </w:rPr>
        <w:t>Half Mile Run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3:52</w:t>
        <w:tab/>
        <w:t>Katelyn Schude</w:t>
        <w:tab/>
        <w:t>02</w:t>
        <w:tab/>
        <w:tab/>
        <w:tab/>
        <w:t>3:37</w:t>
        <w:tab/>
        <w:t>Tyler Bunders</w:t>
        <w:tab/>
        <w:tab/>
        <w:t>04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3:56</w:t>
        <w:tab/>
        <w:t>Sally Rusch</w:t>
        <w:tab/>
        <w:t>91</w:t>
        <w:tab/>
        <w:tab/>
        <w:tab/>
        <w:t>3:42</w:t>
        <w:tab/>
        <w:t>Garrett Warzynski</w:t>
        <w:tab/>
        <w:t>04</w:t>
      </w:r>
    </w:p>
    <w:p>
      <w:pPr>
        <w:pStyle w:val="Normal"/>
        <w:tabs>
          <w:tab w:val="left" w:pos="720" w:leader="none"/>
        </w:tabs>
        <w:ind w:left="3600" w:right="-1080" w:hanging="3600"/>
        <w:rPr>
          <w:sz w:val="32"/>
        </w:rPr>
      </w:pPr>
      <w:r>
        <w:rPr>
          <w:sz w:val="32"/>
        </w:rPr>
        <w:t>3:57</w:t>
        <w:tab/>
        <w:t>Shanna Carpenter</w:t>
        <w:tab/>
        <w:t>90</w:t>
        <w:tab/>
        <w:tab/>
        <w:tab/>
        <w:t>3:50</w:t>
        <w:tab/>
        <w:t>Beau Meddaugh</w:t>
        <w:tab/>
        <w:tab/>
        <w:t>88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3:58</w:t>
        <w:tab/>
        <w:t>Danielle Turzinski</w:t>
        <w:tab/>
        <w:t>97</w:t>
        <w:tab/>
        <w:tab/>
        <w:tab/>
        <w:t>3:54</w:t>
        <w:tab/>
        <w:t>Dan Schultz</w:t>
        <w:tab/>
        <w:tab/>
        <w:t>88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4:05</w:t>
        <w:tab/>
        <w:t>Michelle Barden</w:t>
        <w:tab/>
        <w:tab/>
        <w:t>84</w:t>
        <w:tab/>
        <w:tab/>
        <w:tab/>
        <w:t>3:55</w:t>
        <w:tab/>
        <w:t>Trevor Barth</w:t>
        <w:tab/>
        <w:tab/>
        <w:t>93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3:55</w:t>
        <w:tab/>
        <w:t>Rabe Avery</w:t>
        <w:tab/>
        <w:tab/>
        <w:t>03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3:56</w:t>
        <w:tab/>
        <w:t>Jacob Hutkowski</w:t>
        <w:tab/>
        <w:t>94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3:57</w:t>
        <w:tab/>
        <w:t>Blake Schultz</w:t>
        <w:tab/>
        <w:tab/>
        <w:t>91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u w:val="single"/>
        </w:rPr>
        <w:t>¾ Mile Run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5:53</w:t>
        <w:tab/>
        <w:t>Stephanie Rodriquez</w:t>
        <w:tab/>
        <w:t>03</w:t>
        <w:tab/>
        <w:tab/>
        <w:tab/>
        <w:t>5:19</w:t>
        <w:tab/>
        <w:t>Jason Teske</w:t>
        <w:tab/>
        <w:tab/>
        <w:t>82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:04</w:t>
        <w:tab/>
        <w:t>Kjersti Olson</w:t>
        <w:tab/>
        <w:tab/>
        <w:t>99</w:t>
        <w:tab/>
        <w:tab/>
        <w:tab/>
        <w:t>5:24</w:t>
        <w:tab/>
        <w:t>Lucas Meddaugh</w:t>
        <w:tab/>
        <w:t>03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:10</w:t>
        <w:tab/>
        <w:t>Jo Trzebiatowski</w:t>
        <w:tab/>
        <w:t>84</w:t>
        <w:tab/>
        <w:tab/>
        <w:tab/>
        <w:t>5:29</w:t>
        <w:tab/>
        <w:t>Larry Sanchez</w:t>
        <w:tab/>
        <w:tab/>
        <w:t>9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:14</w:t>
        <w:tab/>
        <w:t>Tarrah Pagel</w:t>
        <w:tab/>
        <w:tab/>
        <w:t>91</w:t>
        <w:tab/>
        <w:tab/>
        <w:tab/>
        <w:t>5:31</w:t>
        <w:tab/>
        <w:t>Keith Larson</w:t>
        <w:tab/>
        <w:tab/>
        <w:t>9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:17</w:t>
        <w:tab/>
        <w:t>Beverly Schafer</w:t>
        <w:tab/>
        <w:tab/>
        <w:t>89</w:t>
        <w:tab/>
        <w:tab/>
        <w:tab/>
        <w:t>5:35</w:t>
        <w:tab/>
        <w:t>Jon Pieters</w:t>
        <w:tab/>
        <w:tab/>
        <w:tab/>
        <w:t>03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:17</w:t>
        <w:tab/>
        <w:t>Beth Danforth</w:t>
        <w:tab/>
        <w:tab/>
        <w:t>91</w:t>
        <w:tab/>
        <w:tab/>
        <w:tab/>
        <w:t>5:38</w:t>
        <w:tab/>
        <w:t>Edward Butolph</w:t>
        <w:tab/>
        <w:tab/>
        <w:t>9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:18</w:t>
        <w:tab/>
        <w:t>Stephanie Jenz</w:t>
        <w:tab/>
        <w:tab/>
        <w:t>92</w:t>
        <w:tab/>
        <w:tab/>
        <w:tab/>
        <w:t>5:39</w:t>
        <w:tab/>
        <w:t>Jerry Riemer</w:t>
        <w:tab/>
        <w:tab/>
        <w:t>92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:18</w:t>
        <w:tab/>
        <w:t>LorenaNino</w:t>
        <w:tab/>
        <w:tab/>
        <w:t>96</w:t>
        <w:tab/>
        <w:tab/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ab/>
        <w:t>(Fourth Grade continued)</w:t>
      </w:r>
    </w:p>
    <w:p>
      <w:pPr>
        <w:pStyle w:val="Normal"/>
        <w:tabs>
          <w:tab w:val="left" w:pos="720" w:leader="none"/>
        </w:tabs>
        <w:ind w:right="-1080" w:hanging="1800"/>
        <w:rPr>
          <w:b/>
          <w:b/>
          <w:bCs/>
          <w:sz w:val="32"/>
        </w:rPr>
      </w:pPr>
      <w:r>
        <w:rPr>
          <w:sz w:val="32"/>
        </w:rPr>
        <w:tab/>
        <w:tab/>
        <w:tab/>
      </w:r>
      <w:r>
        <w:rPr>
          <w:b/>
          <w:bCs/>
          <w:sz w:val="32"/>
          <w:u w:val="single"/>
        </w:rPr>
        <w:t>Girls</w:t>
      </w:r>
      <w:r>
        <w:rPr>
          <w:b/>
          <w:bCs/>
          <w:sz w:val="32"/>
        </w:rPr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Boys</w:t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ab/>
        <w:tab/>
        <w:tab/>
        <w:tab/>
        <w:tab/>
        <w:t xml:space="preserve">      </w:t>
      </w:r>
      <w:r>
        <w:rPr>
          <w:sz w:val="32"/>
          <w:u w:val="single"/>
        </w:rPr>
        <w:t>Sit &amp; Reach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6</w:t>
        <w:tab/>
        <w:t>Olaya Benavides</w:t>
        <w:tab/>
        <w:t>91</w:t>
        <w:tab/>
        <w:tab/>
        <w:tab/>
        <w:t>28</w:t>
        <w:tab/>
        <w:t>Heslyn Menadue</w:t>
        <w:tab/>
        <w:t>9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6</w:t>
        <w:tab/>
        <w:t>Jade Gutke</w:t>
        <w:tab/>
        <w:tab/>
        <w:tab/>
        <w:t>94</w:t>
        <w:tab/>
        <w:tab/>
        <w:tab/>
        <w:t>24</w:t>
        <w:tab/>
        <w:t>Jacob Hutkowski</w:t>
        <w:tab/>
        <w:t>94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6</w:t>
        <w:tab/>
        <w:t>Renee Fountain</w:t>
        <w:tab/>
        <w:tab/>
        <w:t>95</w:t>
        <w:tab/>
        <w:tab/>
        <w:tab/>
        <w:t>24</w:t>
        <w:tab/>
        <w:t>Rick Wellens</w:t>
        <w:tab/>
        <w:tab/>
        <w:t>94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6</w:t>
        <w:tab/>
        <w:t>Tara Larive</w:t>
        <w:tab/>
        <w:tab/>
        <w:t>95</w:t>
        <w:tab/>
        <w:tab/>
        <w:tab/>
        <w:t>24</w:t>
        <w:tab/>
        <w:t>Luke Zelinski</w:t>
        <w:tab/>
        <w:tab/>
        <w:t>02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6</w:t>
        <w:tab/>
        <w:t>Hattie Berry</w:t>
        <w:tab/>
        <w:tab/>
        <w:t>07</w:t>
        <w:tab/>
        <w:tab/>
        <w:tab/>
        <w:t>23</w:t>
        <w:tab/>
        <w:t>Dustin Takacs</w:t>
        <w:tab/>
        <w:tab/>
        <w:t>94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5</w:t>
        <w:tab/>
        <w:t xml:space="preserve">Rochelle York </w:t>
        <w:tab/>
        <w:tab/>
        <w:t>00</w:t>
        <w:tab/>
        <w:tab/>
        <w:tab/>
        <w:t>23</w:t>
        <w:tab/>
        <w:t>Carlso Rodriguez</w:t>
        <w:tab/>
        <w:t>9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4</w:t>
        <w:tab/>
        <w:t>Julie Kasper</w:t>
        <w:tab/>
        <w:tab/>
        <w:t>91</w:t>
        <w:tab/>
        <w:tab/>
        <w:tab/>
        <w:t>23</w:t>
        <w:tab/>
        <w:t>Tony Harn</w:t>
        <w:tab/>
        <w:tab/>
        <w:tab/>
        <w:t>9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4</w:t>
        <w:tab/>
        <w:t>Patricia Kraft</w:t>
        <w:tab/>
        <w:tab/>
        <w:t>91</w:t>
        <w:tab/>
        <w:tab/>
        <w:tab/>
        <w:t>23</w:t>
        <w:tab/>
        <w:t>Adam Bradley</w:t>
        <w:tab/>
        <w:tab/>
        <w:t>00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4</w:t>
        <w:tab/>
        <w:t>Sally Rusch</w:t>
        <w:tab/>
        <w:tab/>
        <w:t>91</w:t>
        <w:tab/>
        <w:tab/>
        <w:tab/>
        <w:t>23</w:t>
        <w:tab/>
        <w:t>Armando Casas</w:t>
        <w:tab/>
        <w:tab/>
        <w:t>89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4</w:t>
        <w:tab/>
        <w:t>Krista Cummings</w:t>
        <w:tab/>
        <w:t>92</w:t>
        <w:tab/>
        <w:tab/>
        <w:tab/>
        <w:t>22</w:t>
        <w:tab/>
        <w:t>Jordan Durham</w:t>
        <w:tab/>
        <w:tab/>
        <w:t>89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4</w:t>
        <w:tab/>
        <w:t>Misty Schafer</w:t>
        <w:tab/>
        <w:tab/>
        <w:t>94</w:t>
        <w:tab/>
        <w:tab/>
        <w:tab/>
        <w:t>22</w:t>
        <w:tab/>
        <w:t>Blake Cantu</w:t>
        <w:tab/>
        <w:tab/>
        <w:t>94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4</w:t>
        <w:tab/>
        <w:t>Kailee Hunt</w:t>
        <w:tab/>
        <w:tab/>
        <w:t>98</w:t>
        <w:tab/>
        <w:tab/>
        <w:tab/>
        <w:t>22</w:t>
        <w:tab/>
        <w:t>Zach Mykisen</w:t>
        <w:tab/>
        <w:tab/>
        <w:t>9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4</w:t>
        <w:tab/>
        <w:t>Ashley Roeske</w:t>
        <w:tab/>
        <w:tab/>
        <w:t>00</w:t>
        <w:tab/>
        <w:tab/>
        <w:tab/>
        <w:t>22</w:t>
        <w:tab/>
        <w:t>Skylar Milanowski</w:t>
        <w:tab/>
        <w:t>01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4</w:t>
        <w:tab/>
        <w:t>Cassie Thompson</w:t>
        <w:tab/>
        <w:t>00</w:t>
        <w:tab/>
        <w:tab/>
        <w:tab/>
        <w:t>22</w:t>
        <w:tab/>
        <w:t>Celso Rodriquez</w:t>
        <w:tab/>
        <w:tab/>
        <w:t>01</w:t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>24</w:t>
        <w:tab/>
        <w:t>Danielle Folan</w:t>
        <w:tab/>
        <w:tab/>
        <w:t>02</w:t>
        <w:tab/>
        <w:tab/>
        <w:tab/>
        <w:t>22</w:t>
        <w:tab/>
        <w:t>Rabe Avery</w:t>
        <w:tab/>
        <w:tab/>
        <w:t>03</w:t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>24</w:t>
        <w:tab/>
        <w:t>Jessica Dorgan</w:t>
        <w:tab/>
        <w:tab/>
        <w:t>03</w:t>
        <w:tab/>
        <w:tab/>
        <w:tab/>
        <w:t>22</w:t>
        <w:tab/>
        <w:t>Jeff Higgins</w:t>
        <w:tab/>
        <w:tab/>
        <w:t>02</w:t>
      </w:r>
    </w:p>
    <w:p>
      <w:pPr>
        <w:pStyle w:val="Heading1"/>
        <w:tabs>
          <w:tab w:val="clear" w:pos="720"/>
          <w:tab w:val="left" w:pos="0" w:leader="none"/>
        </w:tabs>
        <w:ind w:right="-1080" w:hanging="0"/>
        <w:rPr/>
      </w:pPr>
      <w:r>
        <w:rPr/>
        <w:t>24</w:t>
        <w:tab/>
        <w:t>Carla Ramirez</w:t>
        <w:tab/>
        <w:tab/>
        <w:t>06</w:t>
        <w:tab/>
        <w:tab/>
        <w:tab/>
        <w:t>22</w:t>
        <w:tab/>
        <w:t>Ronnie Stricker</w:t>
        <w:tab/>
        <w:tab/>
        <w:t>02</w:t>
      </w:r>
    </w:p>
    <w:p>
      <w:pPr>
        <w:pStyle w:val="Normal"/>
        <w:tabs>
          <w:tab w:val="clear" w:pos="720"/>
          <w:tab w:val="left" w:pos="0" w:leader="none"/>
        </w:tabs>
        <w:ind w:right="-1080" w:hanging="0"/>
        <w:rPr>
          <w:sz w:val="32"/>
        </w:rPr>
      </w:pPr>
      <w:r>
        <w:rPr>
          <w:sz w:val="32"/>
        </w:rPr>
        <w:t>24</w:t>
        <w:tab/>
        <w:t>Yanira Carrizosa</w:t>
        <w:tab/>
        <w:t>07</w:t>
        <w:tab/>
        <w:tab/>
        <w:tab/>
        <w:t>22</w:t>
        <w:tab/>
        <w:t>Brady McIntee</w:t>
        <w:tab/>
        <w:tab/>
        <w:t>04</w:t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>22</w:t>
        <w:tab/>
        <w:t>Cody Meddaugh</w:t>
        <w:tab/>
        <w:tab/>
        <w:t>06</w:t>
      </w:r>
    </w:p>
    <w:p>
      <w:pPr>
        <w:pStyle w:val="Normal"/>
        <w:tabs>
          <w:tab w:val="left" w:pos="720" w:leader="none"/>
          <w:tab w:val="left" w:pos="414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  <w:u w:val="single"/>
        </w:rPr>
        <w:t>Hoosier Run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7</w:t>
        <w:tab/>
        <w:t>Heather Wittig</w:t>
        <w:tab/>
        <w:tab/>
        <w:t>95</w:t>
        <w:tab/>
        <w:tab/>
        <w:tab/>
        <w:t>31</w:t>
        <w:tab/>
        <w:t>David Johnson</w:t>
        <w:tab/>
        <w:tab/>
        <w:t>9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7</w:t>
        <w:tab/>
        <w:t>Ashley Slagowski</w:t>
        <w:tab/>
        <w:t>95</w:t>
        <w:tab/>
        <w:tab/>
        <w:tab/>
        <w:t>30</w:t>
        <w:tab/>
        <w:t>Dan Abundiz</w:t>
        <w:tab/>
        <w:tab/>
        <w:t>9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7</w:t>
        <w:tab/>
        <w:t>Lorena Nino</w:t>
        <w:tab/>
        <w:tab/>
        <w:t>96</w:t>
        <w:tab/>
        <w:tab/>
        <w:tab/>
        <w:t>29</w:t>
        <w:tab/>
        <w:t>Keith Larson</w:t>
        <w:tab/>
        <w:tab/>
        <w:t>9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7</w:t>
        <w:tab/>
        <w:t>Samantha Schafer</w:t>
        <w:tab/>
        <w:t>96</w:t>
        <w:tab/>
        <w:tab/>
        <w:tab/>
        <w:t>29</w:t>
        <w:tab/>
        <w:t>Zak Schams</w:t>
        <w:tab/>
        <w:tab/>
        <w:t>9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7</w:t>
        <w:tab/>
        <w:t>Kjersti Olson</w:t>
        <w:tab/>
        <w:tab/>
        <w:t>99</w:t>
        <w:tab/>
        <w:tab/>
        <w:tab/>
        <w:t>29</w:t>
        <w:tab/>
        <w:t>Wes Schulke</w:t>
        <w:tab/>
        <w:tab/>
        <w:t>9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6</w:t>
        <w:tab/>
        <w:t>Lydia Rendall</w:t>
        <w:tab/>
        <w:tab/>
        <w:t>95</w:t>
        <w:tab/>
        <w:tab/>
        <w:tab/>
        <w:t>29</w:t>
        <w:tab/>
        <w:t>Larry Sanchez</w:t>
        <w:tab/>
        <w:tab/>
        <w:t>9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6</w:t>
        <w:tab/>
        <w:t>Stephanie Damiani</w:t>
        <w:tab/>
        <w:t>95</w:t>
        <w:tab/>
        <w:tab/>
        <w:tab/>
        <w:t>28</w:t>
        <w:tab/>
        <w:t>Edward Butolph</w:t>
        <w:tab/>
        <w:tab/>
        <w:t>9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6</w:t>
        <w:tab/>
        <w:t>Ashton Goman</w:t>
        <w:tab/>
        <w:tab/>
        <w:t>96</w:t>
        <w:tab/>
        <w:tab/>
        <w:tab/>
        <w:t>28</w:t>
        <w:tab/>
        <w:t>Paul Dopp</w:t>
        <w:tab/>
        <w:tab/>
        <w:tab/>
        <w:t>9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(Fourth Grade continued)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</w:r>
      <w:r>
        <w:rPr>
          <w:b/>
          <w:bCs/>
          <w:sz w:val="32"/>
        </w:rPr>
        <w:t>Girls</w:t>
        <w:tab/>
        <w:tab/>
        <w:tab/>
        <w:tab/>
        <w:tab/>
        <w:tab/>
        <w:tab/>
        <w:tab/>
        <w:t>Boys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 xml:space="preserve">       </w:t>
      </w:r>
      <w:r>
        <w:rPr>
          <w:sz w:val="32"/>
          <w:u w:val="single"/>
        </w:rPr>
        <w:t>Pacer Run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79</w:t>
        <w:tab/>
        <w:t>Marissa Warzynski</w:t>
        <w:tab/>
        <w:t>05</w:t>
        <w:tab/>
        <w:tab/>
        <w:tab/>
        <w:t>102</w:t>
        <w:tab/>
        <w:t>Jordan Behm</w:t>
        <w:tab/>
        <w:tab/>
        <w:t>0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76</w:t>
        <w:tab/>
        <w:t>McKenna Heck</w:t>
        <w:tab/>
        <w:tab/>
        <w:t>06</w:t>
        <w:tab/>
        <w:tab/>
        <w:tab/>
        <w:t xml:space="preserve">  88</w:t>
        <w:tab/>
        <w:t>Reegan Anderson</w:t>
        <w:tab/>
        <w:t>07</w:t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>70</w:t>
        <w:tab/>
        <w:t>Teagan Heck</w:t>
        <w:tab/>
        <w:tab/>
        <w:t>07</w:t>
        <w:tab/>
        <w:tab/>
        <w:tab/>
        <w:t xml:space="preserve">  74</w:t>
        <w:tab/>
        <w:t>Taylor Cisewski</w:t>
        <w:tab/>
        <w:tab/>
        <w:t>06</w:t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>69</w:t>
        <w:tab/>
        <w:t>Hannah Lansing</w:t>
        <w:tab/>
        <w:tab/>
        <w:t>06</w:t>
        <w:tab/>
        <w:tab/>
        <w:tab/>
        <w:t xml:space="preserve">  69</w:t>
        <w:tab/>
        <w:t>Kyle Leonardt</w:t>
        <w:tab/>
        <w:tab/>
        <w:t>06</w:t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>62</w:t>
        <w:tab/>
        <w:t>Hailey Wierzba</w:t>
        <w:tab/>
        <w:tab/>
        <w:t>07</w:t>
        <w:tab/>
        <w:tab/>
        <w:tab/>
        <w:t xml:space="preserve">  68</w:t>
        <w:tab/>
        <w:t>Joe Beigel</w:t>
        <w:tab/>
        <w:tab/>
        <w:tab/>
        <w:t>06</w:t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>59</w:t>
        <w:tab/>
        <w:t>Michaela Gumney</w:t>
        <w:tab/>
        <w:t>05</w:t>
        <w:tab/>
        <w:tab/>
        <w:tab/>
        <w:t xml:space="preserve">  64</w:t>
        <w:tab/>
        <w:t>Avery Fachling</w:t>
        <w:tab/>
        <w:tab/>
        <w:t>0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56</w:t>
        <w:tab/>
        <w:t>Rebra Lytle</w:t>
        <w:tab/>
        <w:tab/>
        <w:t>06</w:t>
        <w:tab/>
        <w:tab/>
        <w:tab/>
        <w:t xml:space="preserve">  64</w:t>
        <w:tab/>
        <w:t>Matthew Scott</w:t>
        <w:tab/>
        <w:tab/>
        <w:t>0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52</w:t>
        <w:tab/>
        <w:t>Natalie Romo</w:t>
        <w:tab/>
        <w:tab/>
        <w:t>07</w:t>
        <w:tab/>
        <w:tab/>
        <w:tab/>
        <w:t xml:space="preserve">  64</w:t>
        <w:tab/>
        <w:t>Cody Meddaugh</w:t>
        <w:tab/>
        <w:tab/>
        <w:t>0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50</w:t>
        <w:tab/>
        <w:t>Mckenzie Miner</w:t>
        <w:tab/>
        <w:tab/>
        <w:t>07</w:t>
        <w:tab/>
        <w:tab/>
        <w:tab/>
        <w:t xml:space="preserve">  64</w:t>
        <w:tab/>
        <w:t>Nathan Newby</w:t>
        <w:tab/>
        <w:tab/>
        <w:t>06</w:t>
      </w:r>
    </w:p>
    <w:p>
      <w:pPr>
        <w:pStyle w:val="Heading1"/>
        <w:tabs>
          <w:tab w:val="left" w:pos="720" w:leader="none"/>
        </w:tabs>
        <w:ind w:right="-1080" w:hanging="0"/>
        <w:rPr/>
      </w:pPr>
      <w:r>
        <w:rPr/>
        <w:t>46</w:t>
        <w:tab/>
        <w:t>Kayla Smith</w:t>
        <w:tab/>
        <w:tab/>
        <w:t>06</w:t>
        <w:tab/>
        <w:tab/>
        <w:tab/>
        <w:t xml:space="preserve">  64</w:t>
        <w:tab/>
        <w:t>Jarod Cieslewicz</w:t>
        <w:tab/>
        <w:t>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</w:t>
        <w:tab/>
        <w:t>Hattie Berry</w:t>
        <w:tab/>
        <w:tab/>
        <w:t>07</w:t>
        <w:tab/>
        <w:tab/>
        <w:tab/>
        <w:t xml:space="preserve">  64</w:t>
        <w:tab/>
        <w:t>Tony Hintz</w:t>
        <w:tab/>
        <w:tab/>
        <w:t>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6</w:t>
        <w:tab/>
        <w:t>Yanira Carrizosa</w:t>
        <w:tab/>
        <w:t>07</w:t>
        <w:tab/>
        <w:tab/>
        <w:tab/>
        <w:t xml:space="preserve">  63</w:t>
        <w:tab/>
        <w:t>Tarin Viney</w:t>
        <w:tab/>
        <w:tab/>
        <w:t>0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5</w:t>
        <w:tab/>
        <w:t>Brianna Schackelford</w:t>
        <w:tab/>
        <w:t>07</w:t>
        <w:tab/>
        <w:tab/>
        <w:tab/>
        <w:t xml:space="preserve">  63</w:t>
        <w:tab/>
        <w:t>Evan Pagel</w:t>
        <w:tab/>
        <w:tab/>
        <w:t>0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/>
        <w:tab/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ab/>
        <w:tab/>
        <w:tab/>
      </w:r>
      <w:r>
        <w:rPr>
          <w:b/>
          <w:bCs/>
          <w:sz w:val="32"/>
          <w:u w:val="single"/>
        </w:rPr>
        <w:t>Physical Fitness Records Fifth Grade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</w:r>
      <w:r>
        <w:rPr>
          <w:b/>
          <w:bCs/>
          <w:sz w:val="32"/>
          <w:u w:val="single"/>
        </w:rPr>
        <w:t>Girls</w:t>
      </w:r>
      <w:r>
        <w:rPr>
          <w:b/>
          <w:bCs/>
          <w:sz w:val="32"/>
        </w:rPr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Boys</w:t>
      </w:r>
    </w:p>
    <w:p>
      <w:pPr>
        <w:pStyle w:val="Normal"/>
        <w:tabs>
          <w:tab w:val="left" w:pos="720" w:leader="none"/>
        </w:tabs>
        <w:ind w:right="-1080" w:hanging="1800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u w:val="single"/>
        </w:rPr>
        <w:t>Sit-Ups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58</w:t>
        <w:tab/>
        <w:t>Sarah Lesinski</w:t>
        <w:tab/>
        <w:tab/>
        <w:t>83</w:t>
        <w:tab/>
        <w:tab/>
        <w:tab/>
        <w:t>60</w:t>
        <w:tab/>
        <w:t>Adam Bradley</w:t>
        <w:tab/>
        <w:tab/>
        <w:t>01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58</w:t>
        <w:tab/>
        <w:t>Amber Beigel</w:t>
        <w:tab/>
        <w:tab/>
        <w:t>00</w:t>
        <w:tab/>
        <w:tab/>
        <w:tab/>
        <w:t>59</w:t>
        <w:tab/>
        <w:t>James Caldwell</w:t>
        <w:tab/>
        <w:tab/>
        <w:t>89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55</w:t>
        <w:tab/>
        <w:t>Marie Reince</w:t>
        <w:tab/>
        <w:tab/>
        <w:t>89</w:t>
        <w:tab/>
        <w:tab/>
        <w:tab/>
        <w:t xml:space="preserve">59 </w:t>
        <w:tab/>
        <w:t>Cody Meddaugh</w:t>
        <w:tab/>
        <w:tab/>
        <w:t>0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55</w:t>
        <w:tab/>
        <w:t>Stacy Zelinski</w:t>
        <w:tab/>
        <w:tab/>
        <w:t>00</w:t>
        <w:tab/>
        <w:tab/>
        <w:tab/>
        <w:t>58</w:t>
        <w:tab/>
        <w:t>Ron Smith</w:t>
        <w:tab/>
        <w:tab/>
        <w:tab/>
        <w:t>83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54</w:t>
        <w:tab/>
        <w:t>Ellen Danforth</w:t>
        <w:tab/>
        <w:tab/>
        <w:t>00</w:t>
        <w:tab/>
        <w:tab/>
        <w:tab/>
        <w:t>58</w:t>
        <w:tab/>
        <w:t>Brett Beigel</w:t>
        <w:tab/>
        <w:tab/>
        <w:t>0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53</w:t>
        <w:tab/>
        <w:t>Brenda Rajkowski</w:t>
        <w:tab/>
        <w:t>99</w:t>
        <w:tab/>
        <w:tab/>
        <w:tab/>
        <w:t>57</w:t>
        <w:tab/>
        <w:t>Charlie Arnold</w:t>
        <w:tab/>
        <w:tab/>
        <w:t>89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52</w:t>
        <w:tab/>
        <w:t>Desiree Haviland</w:t>
        <w:tab/>
        <w:t>03</w:t>
        <w:tab/>
        <w:tab/>
        <w:tab/>
        <w:t>56</w:t>
        <w:tab/>
        <w:t>Brad Dernbach</w:t>
        <w:tab/>
        <w:tab/>
        <w:t>89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50</w:t>
        <w:tab/>
        <w:t>Alicia Nowlan</w:t>
        <w:tab/>
        <w:tab/>
        <w:t>01</w:t>
        <w:tab/>
        <w:tab/>
        <w:tab/>
        <w:t>56</w:t>
        <w:tab/>
        <w:t>Nick Gonzales</w:t>
        <w:tab/>
        <w:tab/>
        <w:t>91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50</w:t>
        <w:tab/>
        <w:t>Ashley Roeske</w:t>
        <w:tab/>
        <w:tab/>
        <w:t>01</w:t>
        <w:tab/>
        <w:tab/>
        <w:tab/>
        <w:t>55</w:t>
        <w:tab/>
        <w:t>Budd Gutke</w:t>
        <w:tab/>
        <w:tab/>
        <w:t>02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u w:val="single"/>
        </w:rPr>
        <w:t>Arm Hang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1:22.4  Sally Rusch</w:t>
        <w:tab/>
        <w:tab/>
        <w:t>92</w:t>
        <w:tab/>
        <w:tab/>
        <w:tab/>
        <w:t>1:42.2  Josh Seefeldt</w:t>
        <w:tab/>
        <w:tab/>
        <w:t>99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1:16.5  Carol Johnson</w:t>
        <w:tab/>
        <w:tab/>
        <w:t>88</w:t>
        <w:tab/>
        <w:tab/>
        <w:tab/>
        <w:t>1:35.8  Rabe Avery</w:t>
        <w:tab/>
        <w:tab/>
        <w:t>04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1:09.5  Renee Reince</w:t>
        <w:tab/>
        <w:tab/>
        <w:t>94</w:t>
        <w:tab/>
        <w:tab/>
        <w:tab/>
        <w:t>1:31.5  Jason Sanchez</w:t>
        <w:tab/>
        <w:tab/>
        <w:t>97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1:05.5  Stacy Zelinski</w:t>
        <w:tab/>
        <w:tab/>
        <w:t>00</w:t>
        <w:tab/>
        <w:tab/>
        <w:tab/>
        <w:t>1:20.0  Mike Johnson</w:t>
        <w:tab/>
        <w:tab/>
        <w:t>94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1:02.3  Sarah Berry</w:t>
        <w:tab/>
        <w:tab/>
        <w:t>94</w:t>
        <w:tab/>
        <w:tab/>
        <w:tab/>
        <w:t>1:14.2  Dustin Takacs</w:t>
        <w:tab/>
        <w:tab/>
        <w:t>9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1:01.0  Shanna Carpenter</w:t>
        <w:tab/>
        <w:t>91</w:t>
        <w:tab/>
        <w:tab/>
        <w:tab/>
        <w:t>1:11.6  Ryan Stephens</w:t>
        <w:tab/>
        <w:tab/>
        <w:t>98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1:11.1  Evan Pagel</w:t>
        <w:tab/>
        <w:tab/>
        <w:t>07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u w:val="single"/>
        </w:rPr>
        <w:t>Pull-Ups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7</w:t>
        <w:tab/>
        <w:t>Renee Reince</w:t>
        <w:tab/>
        <w:tab/>
        <w:t>94</w:t>
        <w:tab/>
        <w:tab/>
        <w:tab/>
        <w:t>12</w:t>
        <w:tab/>
        <w:t>Lance Sanchez</w:t>
        <w:tab/>
        <w:tab/>
        <w:t>01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5</w:t>
        <w:tab/>
        <w:t>Ellen Riggenbach</w:t>
        <w:tab/>
        <w:t>93</w:t>
        <w:tab/>
        <w:tab/>
        <w:tab/>
        <w:t>11</w:t>
        <w:tab/>
        <w:t>Larry Sanchez</w:t>
        <w:tab/>
        <w:tab/>
        <w:t>97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4</w:t>
        <w:tab/>
        <w:t>Marianne Zube</w:t>
        <w:tab/>
        <w:tab/>
        <w:t>92</w:t>
        <w:tab/>
        <w:tab/>
        <w:tab/>
        <w:t>11</w:t>
        <w:tab/>
        <w:t>Nathan Kim</w:t>
        <w:tab/>
        <w:tab/>
        <w:t>0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4</w:t>
        <w:tab/>
        <w:t>Marissa Warzynski</w:t>
        <w:tab/>
        <w:t>06</w:t>
        <w:tab/>
        <w:tab/>
        <w:tab/>
        <w:t xml:space="preserve">  9</w:t>
        <w:tab/>
        <w:t>Joe Wellens</w:t>
        <w:tab/>
        <w:tab/>
        <w:t>89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3</w:t>
        <w:tab/>
        <w:t>Sarah Berry</w:t>
        <w:tab/>
        <w:tab/>
        <w:t>94</w:t>
        <w:tab/>
        <w:tab/>
        <w:tab/>
        <w:t xml:space="preserve">  8</w:t>
        <w:tab/>
        <w:t>Ed Burns</w:t>
        <w:tab/>
        <w:tab/>
        <w:tab/>
        <w:t>87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3</w:t>
        <w:tab/>
        <w:t>Kimberly Stroik</w:t>
        <w:tab/>
        <w:tab/>
        <w:t>95</w:t>
        <w:tab/>
        <w:tab/>
        <w:tab/>
        <w:t xml:space="preserve">  8</w:t>
        <w:tab/>
        <w:t>Bob Burns</w:t>
        <w:tab/>
        <w:tab/>
        <w:tab/>
        <w:t>9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3</w:t>
        <w:tab/>
        <w:t>Amanda Belt</w:t>
        <w:tab/>
        <w:tab/>
        <w:t>95</w:t>
        <w:tab/>
        <w:tab/>
        <w:tab/>
        <w:t xml:space="preserve">  8</w:t>
        <w:tab/>
        <w:t>Carlso Nino</w:t>
        <w:tab/>
        <w:tab/>
        <w:t>99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3</w:t>
        <w:tab/>
        <w:t>Danielle Turzinski</w:t>
        <w:tab/>
        <w:t>98</w:t>
        <w:tab/>
        <w:tab/>
        <w:tab/>
        <w:t xml:space="preserve">  8</w:t>
        <w:tab/>
        <w:t>Josh Seefeldt</w:t>
        <w:tab/>
        <w:tab/>
        <w:t>99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3</w:t>
        <w:tab/>
        <w:t>Jamie Dorshorst</w:t>
        <w:tab/>
        <w:tab/>
        <w:t>00</w:t>
        <w:tab/>
        <w:tab/>
        <w:tab/>
        <w:t xml:space="preserve">  7</w:t>
        <w:tab/>
        <w:t>Kory Stucker</w:t>
        <w:tab/>
        <w:tab/>
        <w:t>8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3</w:t>
        <w:tab/>
        <w:t>Yordecy Lopez</w:t>
        <w:tab/>
        <w:tab/>
        <w:t>05</w:t>
        <w:tab/>
        <w:tab/>
        <w:tab/>
        <w:t xml:space="preserve">  7</w:t>
        <w:tab/>
        <w:t>Wes Meddaugh</w:t>
        <w:tab/>
        <w:tab/>
        <w:t>89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7</w:t>
        <w:tab/>
        <w:t>Matt Leary</w:t>
        <w:tab/>
        <w:tab/>
        <w:tab/>
        <w:t>90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7</w:t>
        <w:tab/>
        <w:t>Ray Pieters</w:t>
        <w:tab/>
        <w:tab/>
        <w:t>03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7</w:t>
        <w:tab/>
        <w:t>Rabe Avery</w:t>
        <w:tab/>
        <w:tab/>
        <w:t>04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(Fifth Grade continued)</w:t>
        <w:tab/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</w:r>
      <w:r>
        <w:rPr>
          <w:b/>
          <w:bCs/>
          <w:sz w:val="32"/>
          <w:u w:val="single"/>
        </w:rPr>
        <w:t>Girls</w:t>
      </w:r>
      <w:r>
        <w:rPr>
          <w:b/>
          <w:bCs/>
          <w:sz w:val="32"/>
        </w:rPr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Boys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 xml:space="preserve">                          </w:t>
      </w:r>
      <w:r>
        <w:rPr>
          <w:sz w:val="32"/>
          <w:u w:val="single"/>
        </w:rPr>
        <w:t>Long Jump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7’3”  Stacey Yonke</w:t>
        <w:tab/>
        <w:tab/>
        <w:t>83</w:t>
        <w:tab/>
        <w:tab/>
        <w:tab/>
        <w:t>6”11”  Jordan Durham</w:t>
        <w:tab/>
        <w:t>90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’2”  Brenda Rajkowski</w:t>
        <w:tab/>
        <w:t>99</w:t>
        <w:tab/>
        <w:tab/>
        <w:tab/>
        <w:t>6’10”  Paul Giese</w:t>
        <w:tab/>
        <w:tab/>
        <w:t>83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’2”  Jennifer Warzynski</w:t>
        <w:tab/>
        <w:t>99</w:t>
        <w:tab/>
        <w:tab/>
        <w:tab/>
        <w:t>6’10”  Chris Morter</w:t>
        <w:tab/>
        <w:tab/>
        <w:t>8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’1”</w:t>
        <w:tab/>
        <w:t>Katelyn Schude</w:t>
        <w:tab/>
        <w:tab/>
        <w:t>03</w:t>
        <w:tab/>
        <w:tab/>
        <w:tab/>
        <w:t>6’7”</w:t>
        <w:tab/>
        <w:t xml:space="preserve">  Robert Gutke</w:t>
        <w:tab/>
        <w:tab/>
        <w:t>00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’0”  Nalainie Vares</w:t>
        <w:tab/>
        <w:tab/>
        <w:t>91</w:t>
        <w:tab/>
        <w:tab/>
        <w:tab/>
        <w:t>6’7”    Ray Pieters</w:t>
        <w:tab/>
        <w:tab/>
        <w:t>03</w:t>
      </w:r>
    </w:p>
    <w:p>
      <w:pPr>
        <w:pStyle w:val="Normal"/>
        <w:tabs>
          <w:tab w:val="left" w:pos="720" w:leader="none"/>
        </w:tabs>
        <w:ind w:right="-1080" w:hanging="1800"/>
        <w:jc w:val="both"/>
        <w:rPr>
          <w:sz w:val="32"/>
        </w:rPr>
      </w:pPr>
      <w:r>
        <w:rPr>
          <w:sz w:val="32"/>
        </w:rPr>
        <w:tab/>
        <w:t>6’0”  Marianne Zube</w:t>
        <w:tab/>
        <w:tab/>
        <w:t>92</w:t>
        <w:tab/>
        <w:tab/>
        <w:tab/>
        <w:t>6’5”    Jason Sanchez</w:t>
        <w:tab/>
        <w:tab/>
        <w:t>97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’0”  Stephanie Jenz</w:t>
        <w:tab/>
        <w:tab/>
        <w:t>93</w:t>
        <w:tab/>
        <w:tab/>
        <w:tab/>
        <w:t>6’3”</w:t>
        <w:tab/>
        <w:t xml:space="preserve">  Lucas Meddaugh</w:t>
        <w:tab/>
        <w:t>04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’0”  Michelle Mykisen</w:t>
        <w:tab/>
        <w:t>99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u w:val="single"/>
        </w:rPr>
        <w:t>Shuttle Run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9.7</w:t>
        <w:tab/>
        <w:t>Kayla Smith</w:t>
        <w:tab/>
        <w:tab/>
        <w:t>07</w:t>
        <w:tab/>
        <w:tab/>
        <w:tab/>
        <w:t>9.3</w:t>
        <w:tab/>
        <w:t>Ray Pieters</w:t>
        <w:tab/>
        <w:tab/>
        <w:t>03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9.8</w:t>
        <w:tab/>
        <w:t>Kjersti Olson</w:t>
        <w:tab/>
        <w:tab/>
        <w:t>00</w:t>
        <w:tab/>
        <w:tab/>
        <w:tab/>
        <w:t>9.4</w:t>
        <w:tab/>
        <w:t>Jason Sanchez</w:t>
        <w:tab/>
        <w:tab/>
        <w:t>97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10.0</w:t>
        <w:tab/>
        <w:t>Stacey Yonke</w:t>
        <w:tab/>
        <w:tab/>
        <w:t>83</w:t>
        <w:tab/>
        <w:tab/>
        <w:tab/>
        <w:t>9.4</w:t>
        <w:tab/>
        <w:t>Jacob Behm</w:t>
        <w:tab/>
        <w:tab/>
        <w:t>04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10.1</w:t>
        <w:tab/>
        <w:t>Amber Beigel</w:t>
        <w:tab/>
        <w:tab/>
        <w:t>00</w:t>
        <w:tab/>
        <w:tab/>
        <w:tab/>
        <w:t>9.6</w:t>
        <w:tab/>
        <w:t>Lance Sanchez</w:t>
        <w:tab/>
        <w:tab/>
        <w:t>01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10.1</w:t>
        <w:tab/>
        <w:t>Ellen Danforth</w:t>
        <w:tab/>
        <w:tab/>
        <w:t>00</w:t>
        <w:tab/>
        <w:tab/>
        <w:tab/>
        <w:t>9.6</w:t>
        <w:tab/>
        <w:t>Lucas Meddaugh</w:t>
        <w:tab/>
        <w:t>04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10.1</w:t>
        <w:tab/>
        <w:t>Katelyn Schude</w:t>
        <w:tab/>
        <w:tab/>
        <w:t>03</w:t>
        <w:tab/>
        <w:tab/>
        <w:tab/>
        <w:t>9.7</w:t>
        <w:tab/>
        <w:t>Robert Gutke</w:t>
        <w:tab/>
        <w:tab/>
        <w:t>00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10.2</w:t>
        <w:tab/>
        <w:t>Danielle Folan</w:t>
        <w:tab/>
        <w:tab/>
        <w:t>03</w:t>
        <w:tab/>
        <w:tab/>
        <w:tab/>
        <w:t>9.7</w:t>
        <w:tab/>
        <w:t>Tyler Reynolds</w:t>
        <w:tab/>
        <w:tab/>
        <w:t>00</w:t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>10.2</w:t>
        <w:tab/>
        <w:t>Marissa Warzynski</w:t>
        <w:tab/>
        <w:t>06</w:t>
        <w:tab/>
        <w:tab/>
        <w:tab/>
        <w:t>9.7</w:t>
        <w:tab/>
        <w:t>Brent Schultz</w:t>
        <w:tab/>
        <w:tab/>
        <w:t>00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10.3</w:t>
        <w:tab/>
        <w:t>Melissa Kraft</w:t>
        <w:tab/>
        <w:tab/>
        <w:t>88</w:t>
        <w:tab/>
        <w:tab/>
        <w:tab/>
        <w:t>9.7</w:t>
        <w:tab/>
        <w:t>Adam Bradley</w:t>
        <w:tab/>
        <w:tab/>
        <w:t>01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10.3</w:t>
        <w:tab/>
        <w:t>Melissa Koch</w:t>
        <w:tab/>
        <w:tab/>
        <w:t>93</w:t>
        <w:tab/>
        <w:tab/>
        <w:tab/>
        <w:t>9.7</w:t>
        <w:tab/>
        <w:t>Budd Gutke</w:t>
        <w:tab/>
        <w:tab/>
        <w:t>02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10.3</w:t>
        <w:tab/>
        <w:t>Ashley Roeske</w:t>
        <w:tab/>
        <w:tab/>
        <w:t>01</w:t>
        <w:tab/>
        <w:tab/>
        <w:tab/>
        <w:t>9.7</w:t>
        <w:tab/>
        <w:t>Josh Hintz</w:t>
        <w:tab/>
        <w:tab/>
        <w:tab/>
        <w:t>02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10.3</w:t>
        <w:tab/>
        <w:t>Brooke Yonke</w:t>
        <w:tab/>
        <w:tab/>
        <w:t>03</w:t>
        <w:tab/>
        <w:tab/>
        <w:tab/>
        <w:t>9.7</w:t>
        <w:tab/>
        <w:t>Cameron Olson</w:t>
        <w:tab/>
        <w:tab/>
        <w:t>02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10.3</w:t>
        <w:tab/>
        <w:t>Kiara Turzinski</w:t>
        <w:tab/>
        <w:tab/>
        <w:t>06</w:t>
        <w:tab/>
        <w:tab/>
        <w:tab/>
        <w:t>9.7</w:t>
        <w:tab/>
        <w:t>Shane Bemenek</w:t>
        <w:tab/>
        <w:tab/>
        <w:t>04</w:t>
        <w:tab/>
        <w:tab/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9.7</w:t>
        <w:tab/>
        <w:t>Jordan Behm</w:t>
        <w:tab/>
        <w:tab/>
        <w:t>06</w:t>
        <w:tab/>
        <w:tab/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u w:val="single"/>
        </w:rPr>
        <w:t>50 Yard Dash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.9</w:t>
        <w:tab/>
        <w:t>Melissa Kraft</w:t>
        <w:tab/>
        <w:tab/>
        <w:t>88</w:t>
        <w:tab/>
        <w:tab/>
        <w:tab/>
        <w:t>6.7</w:t>
        <w:tab/>
        <w:t>Jason Sanchez</w:t>
        <w:tab/>
        <w:tab/>
        <w:t>97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7.1</w:t>
        <w:tab/>
        <w:t>Stacey Yonke</w:t>
        <w:tab/>
        <w:tab/>
        <w:t>83</w:t>
        <w:tab/>
        <w:tab/>
        <w:tab/>
        <w:t>6.9</w:t>
        <w:tab/>
        <w:t>Ray Pieters</w:t>
        <w:tab/>
        <w:tab/>
        <w:t>03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7.1</w:t>
        <w:tab/>
        <w:t>Amy Bergerson</w:t>
        <w:tab/>
        <w:tab/>
        <w:t>86</w:t>
        <w:tab/>
        <w:tab/>
        <w:tab/>
        <w:t>7.0</w:t>
        <w:tab/>
        <w:t>Derek Bannach</w:t>
        <w:tab/>
        <w:tab/>
        <w:t>83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7.1</w:t>
        <w:tab/>
        <w:t>Jennifer Guth</w:t>
        <w:tab/>
        <w:tab/>
        <w:t>87</w:t>
        <w:tab/>
        <w:tab/>
        <w:tab/>
        <w:t>7.0</w:t>
        <w:tab/>
        <w:t>Luke Mykisen</w:t>
        <w:tab/>
        <w:tab/>
        <w:t>93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7.1</w:t>
        <w:tab/>
        <w:t>Lia Chase</w:t>
        <w:tab/>
        <w:tab/>
        <w:tab/>
        <w:t>89</w:t>
        <w:tab/>
        <w:tab/>
        <w:tab/>
        <w:t>7.0</w:t>
        <w:tab/>
        <w:t>Blake Cantu</w:t>
        <w:tab/>
        <w:tab/>
        <w:t>9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7.1</w:t>
        <w:tab/>
        <w:t>Kristi Villalovos</w:t>
        <w:tab/>
        <w:tab/>
        <w:t>89</w:t>
        <w:tab/>
        <w:tab/>
        <w:tab/>
        <w:t>7.1</w:t>
        <w:tab/>
        <w:t>Mark Warzynski</w:t>
        <w:tab/>
        <w:tab/>
        <w:t>88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7.1</w:t>
        <w:tab/>
        <w:t>Sandra Hernandez</w:t>
        <w:tab/>
        <w:t>98</w:t>
        <w:tab/>
        <w:tab/>
        <w:tab/>
        <w:t>7.1</w:t>
        <w:tab/>
        <w:t>Robert Gutke</w:t>
        <w:tab/>
        <w:tab/>
        <w:t>00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7.1</w:t>
        <w:tab/>
        <w:t>Sandra Hernandez</w:t>
        <w:tab/>
        <w:t>98</w:t>
        <w:tab/>
        <w:tab/>
        <w:tab/>
        <w:t>7.1</w:t>
        <w:tab/>
        <w:t>Lucas Meddaugh</w:t>
        <w:tab/>
        <w:t>04</w:t>
      </w:r>
    </w:p>
    <w:p>
      <w:pPr>
        <w:pStyle w:val="BodyText2"/>
        <w:tabs>
          <w:tab w:val="left" w:pos="-180" w:leader="none"/>
          <w:tab w:val="left" w:pos="720" w:leader="none"/>
        </w:tabs>
        <w:rPr/>
      </w:pPr>
      <w:r>
        <w:rPr/>
        <w:tab/>
        <w:t>(Fifth Grade continued)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 xml:space="preserve"> </w:t>
        <w:tab/>
      </w:r>
      <w:r>
        <w:rPr>
          <w:b/>
          <w:bCs/>
          <w:sz w:val="32"/>
          <w:u w:val="single"/>
        </w:rPr>
        <w:t>Girls</w:t>
      </w:r>
      <w:r>
        <w:rPr>
          <w:b/>
          <w:bCs/>
          <w:sz w:val="32"/>
        </w:rPr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Boys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u w:val="single"/>
        </w:rPr>
        <w:t>Endurance Run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u w:val="single"/>
        </w:rPr>
        <w:t>¾ Mile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5:37</w:t>
        <w:tab/>
        <w:t>Stephanie Rodriquez</w:t>
        <w:tab/>
        <w:t>04</w:t>
        <w:tab/>
        <w:tab/>
        <w:tab/>
        <w:t>5:18</w:t>
        <w:tab/>
        <w:t>Lucas Meddaugh</w:t>
        <w:tab/>
        <w:t>04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5:50</w:t>
        <w:tab/>
        <w:t>Sierra Stucker</w:t>
        <w:tab/>
        <w:tab/>
        <w:t>05</w:t>
        <w:tab/>
        <w:tab/>
        <w:tab/>
        <w:t>5:23</w:t>
        <w:tab/>
        <w:t>Jacob Behm</w:t>
        <w:tab/>
        <w:tab/>
        <w:t>04</w:t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>5:51</w:t>
        <w:tab/>
        <w:t>Kiara Turzinski</w:t>
        <w:tab/>
        <w:tab/>
        <w:t>06</w:t>
        <w:tab/>
        <w:tab/>
        <w:tab/>
        <w:t>5:28</w:t>
        <w:tab/>
        <w:t>Ray Pieters</w:t>
        <w:tab/>
        <w:tab/>
        <w:t>03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5:54</w:t>
        <w:tab/>
        <w:t>Deanna Fellela</w:t>
        <w:tab/>
        <w:tab/>
        <w:t>04</w:t>
        <w:tab/>
        <w:tab/>
        <w:tab/>
        <w:t>5:29</w:t>
        <w:tab/>
        <w:t>Tyler Bunder</w:t>
        <w:tab/>
        <w:tab/>
        <w:t>05</w:t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>6:00</w:t>
        <w:tab/>
        <w:t>Marissa Warzynski</w:t>
        <w:tab/>
        <w:t>06</w:t>
        <w:tab/>
        <w:tab/>
        <w:tab/>
        <w:t>5:29</w:t>
        <w:tab/>
        <w:t>Jordan Behm</w:t>
        <w:tab/>
        <w:tab/>
        <w:t>0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:07</w:t>
        <w:tab/>
        <w:t>Alicia Nowland</w:t>
        <w:tab/>
        <w:tab/>
        <w:t>01</w:t>
        <w:tab/>
        <w:tab/>
        <w:tab/>
        <w:t>5:31</w:t>
        <w:tab/>
        <w:t>Lance Sanchez</w:t>
        <w:tab/>
        <w:tab/>
        <w:t>01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:08</w:t>
        <w:tab/>
        <w:t>Kjersti Olson</w:t>
        <w:tab/>
        <w:tab/>
        <w:t>00</w:t>
        <w:tab/>
        <w:tab/>
        <w:tab/>
        <w:t>5:34</w:t>
        <w:tab/>
        <w:t>Adam Bradley</w:t>
        <w:tab/>
        <w:tab/>
        <w:t>01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:11</w:t>
        <w:tab/>
        <w:t>Jessica Rusch</w:t>
        <w:tab/>
        <w:tab/>
        <w:t>91</w:t>
        <w:tab/>
        <w:tab/>
        <w:tab/>
        <w:t>5:35</w:t>
        <w:tab/>
        <w:t>Hunter Vezina</w:t>
        <w:tab/>
        <w:tab/>
        <w:t>0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:12</w:t>
        <w:tab/>
        <w:t>Stacy Zelinski</w:t>
        <w:tab/>
        <w:tab/>
        <w:t>00</w:t>
        <w:tab/>
        <w:tab/>
        <w:tab/>
        <w:t>5:36</w:t>
        <w:tab/>
        <w:t>Cameron Olson</w:t>
        <w:tab/>
        <w:tab/>
        <w:t>02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:14</w:t>
        <w:tab/>
        <w:t>Katelyn Schude</w:t>
        <w:tab/>
        <w:tab/>
        <w:t>03</w:t>
        <w:tab/>
        <w:tab/>
        <w:tab/>
        <w:t>5:37</w:t>
        <w:tab/>
        <w:t>Ron Krause</w:t>
        <w:tab/>
        <w:tab/>
        <w:t>88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:17</w:t>
        <w:tab/>
        <w:t>McKenna Heck</w:t>
        <w:tab/>
        <w:tab/>
        <w:t>07</w:t>
        <w:tab/>
        <w:tab/>
        <w:tab/>
        <w:t>5:37</w:t>
        <w:tab/>
        <w:t>Cody Leonardt</w:t>
        <w:tab/>
        <w:tab/>
        <w:t>0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:21</w:t>
        <w:tab/>
        <w:t>Jamie Dorshorst</w:t>
        <w:tab/>
        <w:tab/>
        <w:t>00</w:t>
        <w:tab/>
        <w:tab/>
        <w:tab/>
        <w:t>5:37</w:t>
        <w:tab/>
        <w:t>Brady McIntee</w:t>
        <w:tab/>
        <w:tab/>
        <w:t>0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:32</w:t>
        <w:tab/>
        <w:t>Sandy Turzinski</w:t>
        <w:tab/>
        <w:tab/>
        <w:t>86</w:t>
        <w:tab/>
        <w:tab/>
        <w:tab/>
        <w:t>5:40</w:t>
        <w:tab/>
        <w:t>Matthew Scott</w:t>
        <w:tab/>
        <w:tab/>
        <w:t>0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:32</w:t>
        <w:tab/>
        <w:t>Melissa Kraft</w:t>
        <w:tab/>
        <w:tab/>
        <w:t>88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u w:val="single"/>
        </w:rPr>
        <w:t>Mile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9:05</w:t>
        <w:tab/>
        <w:t>Amy Bergeron</w:t>
        <w:tab/>
        <w:tab/>
        <w:t>86</w:t>
        <w:tab/>
        <w:tab/>
        <w:tab/>
        <w:t>7:15</w:t>
        <w:tab/>
        <w:t>Dennis Turzinski</w:t>
        <w:tab/>
        <w:t>88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9:41</w:t>
        <w:tab/>
        <w:t>Anita Cuellar</w:t>
        <w:tab/>
        <w:tab/>
        <w:t>92</w:t>
        <w:tab/>
        <w:tab/>
        <w:tab/>
        <w:t>7:19</w:t>
        <w:tab/>
        <w:t>Curt Morter</w:t>
        <w:tab/>
        <w:tab/>
        <w:t>91</w:t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>9:42</w:t>
        <w:tab/>
        <w:t>Patricia Ramirez</w:t>
        <w:tab/>
        <w:tab/>
        <w:t>06</w:t>
        <w:tab/>
        <w:tab/>
        <w:tab/>
        <w:t>7:39</w:t>
        <w:tab/>
        <w:t>Luke Mykisen</w:t>
        <w:tab/>
        <w:tab/>
        <w:t>93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9:55</w:t>
        <w:tab/>
        <w:t>Denise Butolph</w:t>
        <w:tab/>
        <w:tab/>
        <w:t>88</w:t>
        <w:tab/>
        <w:tab/>
        <w:tab/>
        <w:t>7:47</w:t>
        <w:tab/>
        <w:t>Brad Dernbach</w:t>
        <w:tab/>
        <w:tab/>
        <w:t>89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8:03</w:t>
        <w:tab/>
        <w:t>Tyler Rodriquez</w:t>
        <w:tab/>
        <w:tab/>
        <w:t>03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8:30</w:t>
        <w:tab/>
        <w:t>Keith Dernbach</w:t>
        <w:tab/>
        <w:tab/>
        <w:t>87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>(Fifth Grade continued)</w:t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ab/>
        <w:tab/>
      </w:r>
      <w:r>
        <w:rPr>
          <w:b/>
          <w:bCs/>
          <w:sz w:val="32"/>
          <w:u w:val="single"/>
        </w:rPr>
        <w:t>Girls</w:t>
      </w:r>
      <w:r>
        <w:rPr>
          <w:b/>
          <w:bCs/>
          <w:sz w:val="32"/>
        </w:rPr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Boys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u w:val="single"/>
        </w:rPr>
        <w:t>Sit &amp; Reach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9</w:t>
        <w:tab/>
        <w:t>Joelle Shamrowicz</w:t>
        <w:tab/>
        <w:t>97</w:t>
        <w:tab/>
        <w:tab/>
        <w:tab/>
        <w:t>26</w:t>
        <w:tab/>
        <w:t>Heslyn Menadue</w:t>
        <w:tab/>
        <w:t>9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6</w:t>
        <w:tab/>
        <w:t>Michelle Ysquierdo</w:t>
        <w:tab/>
        <w:t>00</w:t>
        <w:tab/>
        <w:tab/>
        <w:tab/>
        <w:t>24</w:t>
        <w:tab/>
        <w:t>Jacob Clark</w:t>
        <w:tab/>
        <w:tab/>
        <w:t>04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6</w:t>
        <w:tab/>
        <w:t>Jessica Dorgan</w:t>
        <w:tab/>
        <w:tab/>
        <w:t>04</w:t>
        <w:tab/>
        <w:tab/>
        <w:tab/>
        <w:t>23</w:t>
        <w:tab/>
        <w:t>Dustin Takacs</w:t>
        <w:tab/>
        <w:tab/>
        <w:t>9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5</w:t>
        <w:tab/>
        <w:t>Laura Cummings</w:t>
        <w:tab/>
        <w:t>86</w:t>
        <w:tab/>
        <w:tab/>
        <w:tab/>
        <w:t>23</w:t>
        <w:tab/>
        <w:t>Zach Mykisen</w:t>
        <w:tab/>
        <w:tab/>
        <w:t>9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5</w:t>
        <w:tab/>
        <w:t>Olaya Benavides</w:t>
        <w:tab/>
        <w:t>92</w:t>
        <w:tab/>
        <w:tab/>
        <w:tab/>
        <w:t>23</w:t>
        <w:tab/>
        <w:t>Tony Harn</w:t>
        <w:tab/>
        <w:tab/>
        <w:tab/>
        <w:t>9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5</w:t>
        <w:tab/>
        <w:t>Julie Kasper</w:t>
        <w:tab/>
        <w:tab/>
        <w:t>92</w:t>
        <w:tab/>
        <w:tab/>
        <w:tab/>
        <w:t>23</w:t>
        <w:tab/>
        <w:t>Shane Sikorski</w:t>
        <w:tab/>
        <w:tab/>
        <w:t>9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5</w:t>
        <w:tab/>
        <w:t>Theresa Reyes</w:t>
        <w:tab/>
        <w:tab/>
        <w:t>92</w:t>
        <w:tab/>
        <w:tab/>
        <w:tab/>
        <w:t>23</w:t>
        <w:tab/>
        <w:t>Greg Otto</w:t>
        <w:tab/>
        <w:tab/>
        <w:tab/>
        <w:t>98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5</w:t>
        <w:tab/>
        <w:t>Holly Chojnacki</w:t>
        <w:tab/>
        <w:tab/>
        <w:t>02</w:t>
        <w:tab/>
        <w:tab/>
        <w:tab/>
        <w:t>23</w:t>
        <w:tab/>
        <w:t>Adam Bradley</w:t>
        <w:tab/>
        <w:tab/>
        <w:t>01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5</w:t>
        <w:tab/>
        <w:t>Korrine Samson</w:t>
        <w:tab/>
        <w:tab/>
        <w:t>03</w:t>
        <w:tab/>
        <w:tab/>
        <w:tab/>
        <w:t>23</w:t>
        <w:tab/>
        <w:t>Jeff Higgens</w:t>
        <w:tab/>
        <w:tab/>
        <w:t>03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5</w:t>
        <w:tab/>
        <w:t>Angela Iwanski</w:t>
        <w:tab/>
        <w:tab/>
        <w:t>07</w:t>
        <w:tab/>
        <w:tab/>
        <w:tab/>
        <w:t>23</w:t>
        <w:tab/>
        <w:t>Rabe Avery</w:t>
        <w:tab/>
        <w:tab/>
        <w:t>04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4</w:t>
        <w:tab/>
        <w:t>Melissa Randall</w:t>
        <w:tab/>
        <w:tab/>
        <w:t>91</w:t>
        <w:tab/>
        <w:tab/>
        <w:tab/>
        <w:t>23</w:t>
        <w:tab/>
        <w:t>Jon Shamrowicz</w:t>
        <w:tab/>
        <w:tab/>
        <w:t>04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4</w:t>
        <w:tab/>
        <w:t>Jessica Rusch</w:t>
        <w:tab/>
        <w:tab/>
        <w:t>91</w:t>
        <w:tab/>
        <w:tab/>
        <w:tab/>
        <w:t>23</w:t>
        <w:tab/>
        <w:t>Brad Dernbach</w:t>
        <w:tab/>
        <w:tab/>
        <w:t>89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4</w:t>
        <w:tab/>
        <w:t>Marianne Zube</w:t>
        <w:tab/>
        <w:tab/>
        <w:t>92</w:t>
        <w:tab/>
        <w:tab/>
        <w:tab/>
        <w:t>22</w:t>
        <w:tab/>
        <w:t>Jordan Durham</w:t>
        <w:tab/>
        <w:tab/>
        <w:t>90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4</w:t>
        <w:tab/>
        <w:t>Krista Cummings</w:t>
        <w:tab/>
        <w:t>93</w:t>
        <w:tab/>
        <w:tab/>
        <w:tab/>
        <w:t>22</w:t>
        <w:tab/>
        <w:t>Jason Sanchez</w:t>
        <w:tab/>
        <w:tab/>
        <w:t>97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4</w:t>
        <w:tab/>
        <w:t>Yolanda Cardenas</w:t>
        <w:tab/>
        <w:t>93</w:t>
        <w:tab/>
        <w:tab/>
        <w:tab/>
        <w:t>22</w:t>
        <w:tab/>
        <w:t>Brady Beggs</w:t>
        <w:tab/>
        <w:tab/>
        <w:t>00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4</w:t>
        <w:tab/>
        <w:t>Sarah Berry</w:t>
        <w:tab/>
        <w:tab/>
        <w:t>94</w:t>
        <w:tab/>
        <w:tab/>
        <w:tab/>
        <w:t>22</w:t>
        <w:tab/>
        <w:t>Skylar Milanowski</w:t>
        <w:tab/>
        <w:t>02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4</w:t>
        <w:tab/>
        <w:t>Amanda Harn</w:t>
        <w:tab/>
        <w:tab/>
        <w:t>95</w:t>
        <w:tab/>
        <w:tab/>
        <w:tab/>
        <w:t>22</w:t>
        <w:tab/>
        <w:t>Celso Rodriquez</w:t>
        <w:tab/>
        <w:tab/>
        <w:t>02</w:t>
        <w:tab/>
        <w:tab/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4</w:t>
        <w:tab/>
        <w:t>Trisha Jenz</w:t>
        <w:tab/>
        <w:tab/>
        <w:t>00</w:t>
        <w:tab/>
        <w:tab/>
        <w:tab/>
        <w:t>22</w:t>
        <w:tab/>
        <w:t>Luke Zelinski</w:t>
        <w:tab/>
        <w:tab/>
        <w:t>03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4</w:t>
        <w:tab/>
        <w:t>Elizabeth Galindo</w:t>
        <w:tab/>
        <w:t>03</w:t>
        <w:tab/>
        <w:tab/>
        <w:tab/>
        <w:t>22</w:t>
        <w:tab/>
        <w:t>Ray Pieters</w:t>
        <w:tab/>
        <w:tab/>
        <w:t>03</w:t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>24</w:t>
        <w:tab/>
        <w:t>Eden Chavez</w:t>
        <w:tab/>
        <w:tab/>
        <w:t>03</w:t>
        <w:tab/>
        <w:tab/>
        <w:tab/>
        <w:t>22</w:t>
        <w:tab/>
        <w:t>Brandon Jagodzinski</w:t>
        <w:tab/>
        <w:t>04</w:t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>24</w:t>
        <w:tab/>
        <w:t>Emily Schude</w:t>
        <w:tab/>
        <w:tab/>
        <w:t>04</w:t>
        <w:tab/>
        <w:tab/>
        <w:tab/>
        <w:t>22</w:t>
        <w:tab/>
        <w:t>Cody Meddaugh</w:t>
        <w:tab/>
        <w:tab/>
        <w:t>07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4</w:t>
        <w:tab/>
        <w:t>November Viney</w:t>
        <w:tab/>
        <w:t>05</w:t>
        <w:tab/>
        <w:tab/>
      </w:r>
    </w:p>
    <w:p>
      <w:pPr>
        <w:pStyle w:val="Heading1"/>
        <w:tabs>
          <w:tab w:val="left" w:pos="720" w:leader="none"/>
        </w:tabs>
        <w:ind w:right="-1080" w:hanging="0"/>
        <w:rPr/>
      </w:pPr>
      <w:r>
        <w:rPr/>
        <w:t>24</w:t>
        <w:tab/>
        <w:t>Hailey Riske</w:t>
        <w:tab/>
        <w:tab/>
        <w:t>0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>(Fifth Grade continued)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</w:r>
      <w:r>
        <w:rPr>
          <w:b/>
          <w:bCs/>
          <w:sz w:val="32"/>
          <w:u w:val="single"/>
        </w:rPr>
        <w:t>Girls</w:t>
      </w:r>
      <w:r>
        <w:rPr>
          <w:b/>
          <w:bCs/>
          <w:sz w:val="32"/>
        </w:rPr>
        <w:tab/>
        <w:tab/>
        <w:tab/>
        <w:tab/>
        <w:tab/>
        <w:tab/>
        <w:tab/>
        <w:tab/>
        <w:tab/>
      </w:r>
      <w:r>
        <w:rPr>
          <w:b/>
          <w:bCs/>
          <w:sz w:val="32"/>
          <w:u w:val="single"/>
        </w:rPr>
        <w:t>Boys</w:t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  <w:tab/>
        <w:tab/>
        <w:tab/>
        <w:tab/>
        <w:tab/>
      </w:r>
      <w:r>
        <w:rPr>
          <w:sz w:val="32"/>
          <w:u w:val="single"/>
        </w:rPr>
        <w:t>Hoosier Run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30</w:t>
        <w:tab/>
        <w:t>Amber Dash</w:t>
        <w:tab/>
        <w:tab/>
        <w:t>95</w:t>
        <w:tab/>
        <w:tab/>
        <w:tab/>
        <w:t>32</w:t>
        <w:tab/>
        <w:t>Vince Konczak</w:t>
        <w:tab/>
        <w:tab/>
        <w:t>9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9</w:t>
        <w:tab/>
        <w:t>Stacy Zelinski</w:t>
        <w:tab/>
        <w:tab/>
        <w:t>00</w:t>
        <w:tab/>
        <w:tab/>
        <w:tab/>
        <w:t>30</w:t>
        <w:tab/>
        <w:t>Larry Sanchez</w:t>
        <w:tab/>
        <w:tab/>
        <w:t>97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8</w:t>
        <w:tab/>
        <w:t>Christyn Johnson</w:t>
        <w:tab/>
        <w:t>96</w:t>
        <w:tab/>
        <w:tab/>
        <w:tab/>
        <w:t>29</w:t>
        <w:tab/>
        <w:t>Matt Beigel</w:t>
        <w:tab/>
        <w:tab/>
        <w:t>9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8</w:t>
        <w:tab/>
        <w:t>Stephanie Damiani</w:t>
        <w:tab/>
        <w:t>96</w:t>
        <w:tab/>
        <w:tab/>
        <w:tab/>
        <w:t>29</w:t>
        <w:tab/>
        <w:t>Rick Wellens</w:t>
        <w:tab/>
        <w:tab/>
        <w:t>9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7</w:t>
        <w:tab/>
        <w:t>Priscilla Tullberg</w:t>
        <w:tab/>
        <w:t>95</w:t>
        <w:tab/>
        <w:tab/>
        <w:tab/>
        <w:t>29</w:t>
        <w:tab/>
        <w:t>Dustin Takacs</w:t>
        <w:tab/>
        <w:tab/>
        <w:t>9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7</w:t>
        <w:tab/>
        <w:t>Amy Riley</w:t>
        <w:tab/>
        <w:tab/>
        <w:tab/>
        <w:t>95</w:t>
        <w:tab/>
        <w:tab/>
        <w:tab/>
        <w:t>29</w:t>
        <w:tab/>
        <w:t>Jacob Warzynski</w:t>
        <w:tab/>
        <w:t>9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7</w:t>
        <w:tab/>
        <w:t>Amanda Turzinski</w:t>
        <w:tab/>
        <w:t>95</w:t>
        <w:tab/>
        <w:tab/>
        <w:tab/>
        <w:t>29</w:t>
        <w:tab/>
        <w:t>Josh McIntee</w:t>
        <w:tab/>
        <w:tab/>
        <w:t>99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7</w:t>
        <w:tab/>
        <w:t>Misty Schafer</w:t>
        <w:tab/>
        <w:tab/>
        <w:t>95</w:t>
        <w:tab/>
        <w:tab/>
        <w:tab/>
        <w:t>29</w:t>
        <w:tab/>
        <w:t>Jacob Behm</w:t>
        <w:tab/>
        <w:tab/>
        <w:t>04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7</w:t>
        <w:tab/>
        <w:t>Samantha Schafer</w:t>
        <w:tab/>
        <w:t>97</w:t>
        <w:tab/>
        <w:tab/>
        <w:tab/>
        <w:t>28</w:t>
        <w:tab/>
        <w:t>Jacob Hutkowski</w:t>
        <w:tab/>
        <w:t>9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7</w:t>
        <w:tab/>
        <w:t>Amy Zelinski</w:t>
        <w:tab/>
        <w:tab/>
        <w:t>97</w:t>
        <w:tab/>
        <w:tab/>
        <w:tab/>
        <w:t>28</w:t>
        <w:tab/>
        <w:t>Scott Rajkowski</w:t>
        <w:tab/>
        <w:tab/>
        <w:t>9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7</w:t>
        <w:tab/>
        <w:t>Amber Beigel</w:t>
        <w:tab/>
        <w:tab/>
        <w:t>00</w:t>
        <w:tab/>
        <w:tab/>
        <w:tab/>
        <w:t>28</w:t>
        <w:tab/>
        <w:t>Dustin Warzynski</w:t>
        <w:tab/>
        <w:t>9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27</w:t>
        <w:tab/>
        <w:t>Kjersti Olson</w:t>
        <w:tab/>
        <w:tab/>
        <w:t>00</w:t>
        <w:tab/>
        <w:tab/>
        <w:tab/>
        <w:t>28</w:t>
        <w:tab/>
        <w:t>Joel Erickson</w:t>
        <w:tab/>
        <w:tab/>
        <w:t>9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28</w:t>
        <w:tab/>
        <w:t>David Johnson</w:t>
        <w:tab/>
        <w:tab/>
        <w:t>9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28</w:t>
        <w:tab/>
        <w:t>Joe Riggenbach</w:t>
        <w:tab/>
        <w:tab/>
        <w:t>97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28</w:t>
        <w:tab/>
        <w:t>Wes Schulke</w:t>
        <w:tab/>
        <w:tab/>
        <w:t>97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28</w:t>
        <w:tab/>
        <w:t>Carlso Nino</w:t>
        <w:tab/>
        <w:tab/>
        <w:t>99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28</w:t>
        <w:tab/>
        <w:t>Robert Gutke</w:t>
        <w:tab/>
        <w:tab/>
        <w:t>00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28</w:t>
        <w:tab/>
        <w:t>Lucas Meddaugh</w:t>
        <w:tab/>
        <w:t>04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>28</w:t>
        <w:tab/>
        <w:t>Jordan Behm</w:t>
        <w:tab/>
        <w:tab/>
        <w:t>0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  <w:r>
        <w:rPr>
          <w:sz w:val="32"/>
          <w:u w:val="single"/>
        </w:rPr>
        <w:t>Pacer Run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84</w:t>
        <w:tab/>
        <w:t>Mckenna Heck</w:t>
        <w:tab/>
        <w:tab/>
        <w:t>07</w:t>
        <w:tab/>
        <w:tab/>
        <w:tab/>
        <w:t>104</w:t>
        <w:tab/>
        <w:t>Jordan Behm</w:t>
        <w:tab/>
        <w:tab/>
        <w:t>0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78</w:t>
        <w:tab/>
        <w:t>Sierra Stucker</w:t>
        <w:tab/>
        <w:tab/>
        <w:t>05</w:t>
        <w:tab/>
        <w:tab/>
        <w:tab/>
        <w:t>101</w:t>
        <w:tab/>
        <w:t>Michael Hartman</w:t>
        <w:tab/>
        <w:t>0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72</w:t>
        <w:tab/>
        <w:t>Marissa Warzynski</w:t>
        <w:tab/>
        <w:t>06</w:t>
        <w:tab/>
        <w:tab/>
        <w:tab/>
        <w:t xml:space="preserve">  86</w:t>
        <w:tab/>
        <w:t>Hunter Vezina</w:t>
        <w:tab/>
        <w:tab/>
        <w:t>0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71</w:t>
        <w:tab/>
        <w:t>Hannah Lansing</w:t>
        <w:tab/>
        <w:tab/>
        <w:t>07</w:t>
        <w:tab/>
        <w:tab/>
        <w:tab/>
        <w:t xml:space="preserve">  83</w:t>
        <w:tab/>
        <w:t>Brady McIntee</w:t>
        <w:tab/>
        <w:tab/>
        <w:t>0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70</w:t>
        <w:tab/>
        <w:t>Kayla Smith</w:t>
        <w:tab/>
        <w:tab/>
        <w:t>07</w:t>
        <w:tab/>
        <w:tab/>
        <w:tab/>
        <w:t xml:space="preserve">  83</w:t>
        <w:tab/>
        <w:t>Kyle Leonardt</w:t>
        <w:tab/>
        <w:tab/>
        <w:t>07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2</w:t>
        <w:tab/>
        <w:t>Michaela Gumney</w:t>
        <w:tab/>
        <w:t>06</w:t>
        <w:tab/>
        <w:tab/>
        <w:tab/>
        <w:t xml:space="preserve">  82</w:t>
        <w:tab/>
        <w:t>Garret Warzynski</w:t>
        <w:tab/>
        <w:t>0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60</w:t>
        <w:tab/>
        <w:t>Kiara Turzinski</w:t>
        <w:tab/>
        <w:tab/>
        <w:t>06</w:t>
        <w:tab/>
        <w:tab/>
        <w:tab/>
        <w:t xml:space="preserve">  79</w:t>
        <w:tab/>
        <w:t>Nathan Newby</w:t>
        <w:tab/>
        <w:tab/>
        <w:t>0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54</w:t>
        <w:tab/>
        <w:t>Reba Lytle</w:t>
        <w:tab/>
        <w:tab/>
        <w:tab/>
        <w:t>07</w:t>
        <w:tab/>
        <w:tab/>
        <w:tab/>
        <w:t xml:space="preserve">  79</w:t>
        <w:tab/>
        <w:t>Avery Faehling</w:t>
        <w:tab/>
        <w:tab/>
        <w:t>0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52</w:t>
        <w:tab/>
        <w:t>Rylee Anderson</w:t>
        <w:tab/>
        <w:tab/>
        <w:t>05</w:t>
        <w:tab/>
        <w:tab/>
        <w:tab/>
        <w:t xml:space="preserve">  77</w:t>
        <w:tab/>
        <w:t>Matthew Scott</w:t>
        <w:tab/>
        <w:tab/>
        <w:t>06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50</w:t>
        <w:tab/>
        <w:t>Kailyn Koehler</w:t>
        <w:tab/>
        <w:tab/>
        <w:t>06</w:t>
        <w:tab/>
        <w:tab/>
        <w:tab/>
        <w:t xml:space="preserve">  73</w:t>
        <w:tab/>
        <w:t>Russell Carey</w:t>
        <w:tab/>
        <w:tab/>
        <w:t>05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48</w:t>
        <w:tab/>
        <w:t>Anna Perrin</w:t>
        <w:tab/>
        <w:tab/>
        <w:t>07</w:t>
        <w:tab/>
        <w:tab/>
        <w:tab/>
        <w:t xml:space="preserve">  73</w:t>
        <w:tab/>
        <w:t>Jacob Vallery</w:t>
        <w:tab/>
        <w:tab/>
        <w:t>07</w:t>
      </w:r>
    </w:p>
    <w:p>
      <w:pPr>
        <w:pStyle w:val="Normal"/>
        <w:tabs>
          <w:tab w:val="left" w:pos="720" w:leader="none"/>
        </w:tabs>
        <w:ind w:right="-1080" w:hanging="1800"/>
        <w:rPr>
          <w:sz w:val="32"/>
        </w:rPr>
      </w:pPr>
      <w:r>
        <w:rPr>
          <w:sz w:val="32"/>
        </w:rPr>
        <w:tab/>
        <w:t>46</w:t>
        <w:tab/>
        <w:t>Carissa Perzinski</w:t>
        <w:tab/>
        <w:t>07</w:t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720" w:leader="none"/>
        </w:tabs>
        <w:ind w:right="-108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7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-1080" w:firstLine="720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3600" w:right="-1080" w:hanging="360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ind w:left="825" w:right="-1080" w:hanging="0"/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" w:leader="none"/>
        <w:tab w:val="left" w:pos="10080" w:leader="none"/>
      </w:tabs>
      <w:ind w:left="825" w:right="-108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  <w:tab w:val="left" w:pos="9900" w:leader="none"/>
      </w:tabs>
      <w:ind w:left="180" w:right="-1080" w:hanging="0"/>
      <w:outlineLvl w:val="6"/>
    </w:pPr>
    <w:rPr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180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180" w:leader="none"/>
      </w:tabs>
      <w:ind w:right="-108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57:00Z</dcterms:created>
  <dc:creator>Preferred Customer</dc:creator>
  <dc:description/>
  <dc:language>en-US</dc:language>
  <cp:lastModifiedBy>Almond-Bancroft Schools</cp:lastModifiedBy>
  <cp:lastPrinted>2006-05-13T13:47:00Z</cp:lastPrinted>
  <dcterms:modified xsi:type="dcterms:W3CDTF">2007-10-11T12:57:00Z</dcterms:modified>
  <cp:revision>2</cp:revision>
  <dc:subject/>
  <dc:title/>
</cp:coreProperties>
</file>